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80035</wp:posOffset>
            </wp:positionH>
            <wp:positionV relativeFrom="paragraph">
              <wp:posOffset>75565</wp:posOffset>
            </wp:positionV>
            <wp:extent cx="666750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004" r="0" b="7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26"/>
        <w:gridCol w:w="3911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НовГУ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В.Р. Вебер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_____________ 2017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ИЙ АУДИ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ированная процед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К ДП 8.2–2.04–1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ерсия 3.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16"/>
        <w:numPr>
          <w:ilvl w:val="0"/>
          <w:numId w:val="0"/>
        </w:numPr>
        <w:spacing w:lineRule="auto" w:line="240"/>
        <w:ind w:left="0" w:hanging="0"/>
        <w:jc w:val="center"/>
        <w:rPr/>
      </w:pPr>
      <w:bookmarkStart w:id="0" w:name="_Toc474851775"/>
      <w:bookmarkStart w:id="1" w:name="_Toc50811574"/>
      <w:bookmarkStart w:id="2" w:name="_Toc50811470"/>
      <w:bookmarkStart w:id="3" w:name="_Toc50811309"/>
      <w:bookmarkStart w:id="4" w:name="_Toc50526291"/>
      <w:bookmarkStart w:id="5" w:name="_Toc50526218"/>
      <w:bookmarkStart w:id="6" w:name="_Toc50526073"/>
      <w:bookmarkStart w:id="7" w:name="_Toc50353751"/>
      <w:bookmarkStart w:id="8" w:name="_Toc50347495"/>
      <w:r>
        <w:rPr/>
        <w:t>Содержание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474851775">
            <w:r>
              <w:rPr>
                <w:webHidden/>
                <w:rStyle w:val="IndexLink"/>
              </w:rPr>
              <w:t>Содерж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76">
            <w:r>
              <w:rPr>
                <w:webHidden/>
                <w:rStyle w:val="IndexLink"/>
              </w:rPr>
              <w:t>1 Назначение и область примен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77">
            <w:r>
              <w:rPr>
                <w:webHidden/>
                <w:rStyle w:val="IndexLink"/>
              </w:rPr>
              <w:t>2 Нормативные ссыл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78">
            <w:r>
              <w:rPr>
                <w:webHidden/>
                <w:rStyle w:val="IndexLink"/>
              </w:rPr>
              <w:t>3 Термины, определения, обозначения и сокра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79">
            <w:r>
              <w:rPr>
                <w:webHidden/>
                <w:rStyle w:val="IndexLink"/>
              </w:rPr>
              <w:t>4 Ответственные за про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0">
            <w:r>
              <w:rPr>
                <w:webHidden/>
                <w:rStyle w:val="IndexLink"/>
              </w:rPr>
              <w:t>5 Процес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1">
            <w:r>
              <w:rPr>
                <w:webHidden/>
                <w:rStyle w:val="IndexLink"/>
              </w:rPr>
              <w:t>5.1 Структурный модул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2">
            <w:r>
              <w:rPr>
                <w:webHidden/>
                <w:rStyle w:val="IndexLink"/>
              </w:rPr>
              <w:t>5.2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3">
            <w:r>
              <w:rPr>
                <w:webHidden/>
                <w:rStyle w:val="IndexLink"/>
              </w:rPr>
              <w:t>5.3 Планирование проведения внутренних ауди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4">
            <w:r>
              <w:rPr>
                <w:webHidden/>
                <w:rStyle w:val="IndexLink"/>
              </w:rPr>
              <w:t>5.4 Внутренний ауди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5">
            <w:r>
              <w:rPr>
                <w:webHidden/>
                <w:rStyle w:val="IndexLink"/>
              </w:rPr>
              <w:t>5.5 Порядок проведения внеплановых внутренних ауди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6">
            <w:r>
              <w:rPr>
                <w:webHidden/>
                <w:rStyle w:val="IndexLink"/>
              </w:rPr>
              <w:t>6 Управление запис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7">
            <w:r>
              <w:rPr>
                <w:webHidden/>
                <w:rStyle w:val="IndexLink"/>
              </w:rPr>
              <w:t>7 Ответственнос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8">
            <w:r>
              <w:rPr>
                <w:webHidden/>
                <w:rStyle w:val="IndexLink"/>
              </w:rPr>
              <w:t>8 Требования к работникам, осуществляющим внутренние провер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89">
            <w:r>
              <w:rPr>
                <w:webHidden/>
                <w:rStyle w:val="IndexLink"/>
              </w:rPr>
              <w:t>Лист согласов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90">
            <w:r>
              <w:rPr>
                <w:webHidden/>
                <w:rStyle w:val="IndexLink"/>
              </w:rPr>
              <w:t>При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91">
            <w:r>
              <w:rPr>
                <w:webHidden/>
                <w:rStyle w:val="IndexLink"/>
              </w:rPr>
              <w:t>Лист внесения изменен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92">
            <w:r>
              <w:rPr>
                <w:webHidden/>
                <w:rStyle w:val="IndexLink"/>
              </w:rPr>
              <w:t>Приложение А Программа проведения внутренних аудитов СМК НовГ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94">
            <w:r>
              <w:rPr>
                <w:webHidden/>
                <w:rStyle w:val="IndexLink"/>
              </w:rPr>
              <w:t>Приложение Б График проведения внутреннего ауди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96">
            <w:r>
              <w:rPr>
                <w:webHidden/>
                <w:rStyle w:val="IndexLink"/>
              </w:rPr>
              <w:t>Приложение В Чек-лист для проведения ауди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798">
            <w:r>
              <w:rPr>
                <w:webHidden/>
                <w:rStyle w:val="IndexLink"/>
              </w:rPr>
              <w:t>Приложение Г Протокол проверки (несоответствия/наблюдени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800">
            <w:r>
              <w:rPr>
                <w:webHidden/>
                <w:rStyle w:val="IndexLink"/>
              </w:rPr>
              <w:t>Приложение Д Структура отчета по аудит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74851802">
            <w:r>
              <w:rPr>
                <w:webHidden/>
                <w:rStyle w:val="IndexLink"/>
              </w:rPr>
              <w:t>Приложение Е Сводная таблица несоответств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4851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49070</wp:posOffset>
                </wp:positionH>
                <wp:positionV relativeFrom="paragraph">
                  <wp:posOffset>2604135</wp:posOffset>
                </wp:positionV>
                <wp:extent cx="7928610" cy="15906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85808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8610" cy="159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369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16"/>
        <w:numPr>
          <w:ilvl w:val="0"/>
          <w:numId w:val="0"/>
        </w:numPr>
        <w:spacing w:lineRule="auto" w:line="240"/>
        <w:ind w:left="0" w:firstLine="709"/>
        <w:rPr/>
      </w:pPr>
      <w:bookmarkStart w:id="9" w:name="_Toc474851776"/>
      <w:r>
        <w:rPr/>
        <w:t>1 Назначение и область применения</w:t>
      </w:r>
      <w:bookmarkEnd w:id="9"/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цедура устанавливает порядок организации и проведения внутренних аудитов СМК в Новгородском государственном университете имени Ярослава Мудрого для последующего анализа пригодности, адекватности, результативности, эффективности СМК, а так же обеспечения руководства НовГУ объективной и своевременной информацией о степени соответствия деятельности в системе качества и ее результатов установленным требования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проверяется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 xml:space="preserve">соответствие деятельности, описанной в Руководстве по качеству, требованиям нормативный базы (требования ГОСТ Р ИСО 9001, </w:t>
      </w:r>
      <w:r>
        <w:rPr>
          <w:lang w:val="en-US"/>
        </w:rPr>
        <w:t>ESG</w:t>
      </w:r>
      <w:r>
        <w:rPr/>
        <w:t xml:space="preserve"> </w:t>
      </w:r>
      <w:r>
        <w:rPr>
          <w:lang w:val="en-US"/>
        </w:rPr>
        <w:t>ENQA</w:t>
      </w:r>
      <w:r>
        <w:rPr/>
        <w:t xml:space="preserve"> и иные стандарты и нормативные акты, определяющие требования к системе качества НовГУ)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соответствие описанной в СМК деятельности  – фактической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оценка и работа по снижению рисков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результативность и эффективность деятельности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цедура устанавливает следующие цели проведения аудитов СМК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ценка </w:t>
      </w:r>
      <w:r>
        <w:rPr/>
        <w:t>соответствия</w:t>
      </w:r>
      <w:r>
        <w:rPr>
          <w:color w:val="000000"/>
        </w:rPr>
        <w:t xml:space="preserve"> всей СМК или отдельных ее частей требованиям ГОСТ Р ИСО 9001, Федеральным государственным образовательным стандартам высшего образования (Федеральным государственным требованиям) и другим установленным в НовГУ требованиям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ценка </w:t>
      </w:r>
      <w:r>
        <w:rPr/>
        <w:t>соответствия</w:t>
      </w:r>
      <w:r>
        <w:rPr>
          <w:color w:val="000000"/>
        </w:rPr>
        <w:t xml:space="preserve"> всей </w:t>
      </w:r>
      <w:r>
        <w:rPr/>
        <w:t>СМК или отдельных ее частей намеченной Политики и достижения Целей в области качества в НовГ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определение</w:t>
      </w:r>
      <w:r>
        <w:rPr>
          <w:color w:val="000000"/>
        </w:rPr>
        <w:t xml:space="preserve"> возможности и путей улучшения СМК для достижения устойчивого успеха университет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проверка</w:t>
      </w:r>
      <w:r>
        <w:rPr>
          <w:color w:val="000000"/>
        </w:rPr>
        <w:t xml:space="preserve"> выполнения и определение результативности корректирующих действий и предупреждающих действий по результатам предыдущих проверок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предоставление</w:t>
      </w:r>
      <w:r>
        <w:rPr>
          <w:color w:val="000000"/>
        </w:rPr>
        <w:t xml:space="preserve"> заинтересованным сторонам доказательств результативности функционирования СМК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выявление и снижение рисков в работе системы.</w:t>
      </w:r>
    </w:p>
    <w:p>
      <w:pPr>
        <w:pStyle w:val="Normal"/>
        <w:shd w:val="clear" w:color="auto" w:fill="FFFFFF"/>
        <w:tabs>
          <w:tab w:val="clear" w:pos="708"/>
          <w:tab w:val="left" w:pos="1219" w:leader="none"/>
        </w:tabs>
        <w:spacing w:lineRule="auto" w:line="240" w:before="120" w:after="120"/>
        <w:ind w:left="720" w:hanging="0"/>
        <w:rPr>
          <w:sz w:val="24"/>
        </w:rPr>
      </w:pPr>
      <w:r>
        <w:rPr>
          <w:bCs/>
          <w:color w:val="000000"/>
          <w:spacing w:val="-1"/>
          <w:sz w:val="24"/>
          <w:szCs w:val="24"/>
        </w:rPr>
        <w:t>Внутренние аудиты СМК могут проводиться в следующих случаях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>
          <w:bCs/>
          <w:color w:val="000000"/>
          <w:spacing w:val="-2"/>
          <w:szCs w:val="24"/>
        </w:rPr>
        <w:t xml:space="preserve">по программе </w:t>
      </w:r>
      <w:r>
        <w:rPr/>
        <w:t>аудитов</w:t>
      </w:r>
      <w:r>
        <w:rPr>
          <w:bCs/>
          <w:color w:val="000000"/>
          <w:spacing w:val="-2"/>
          <w:szCs w:val="24"/>
        </w:rPr>
        <w:t xml:space="preserve"> на учебный год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>
          <w:bCs/>
          <w:color w:val="000000"/>
          <w:spacing w:val="12"/>
          <w:szCs w:val="24"/>
        </w:rPr>
        <w:t xml:space="preserve">при </w:t>
      </w:r>
      <w:r>
        <w:rPr/>
        <w:t>необходимости</w:t>
      </w:r>
      <w:r>
        <w:rPr>
          <w:bCs/>
          <w:color w:val="000000"/>
          <w:spacing w:val="12"/>
          <w:szCs w:val="24"/>
        </w:rPr>
        <w:t xml:space="preserve">, обусловленной улучшением процессов и актуализацией </w:t>
      </w:r>
      <w:r>
        <w:rPr>
          <w:bCs/>
          <w:color w:val="000000"/>
          <w:spacing w:val="-2"/>
          <w:szCs w:val="24"/>
        </w:rPr>
        <w:t>документов СМК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bCs/>
          <w:color w:val="000000"/>
          <w:spacing w:val="-1"/>
          <w:szCs w:val="24"/>
        </w:rPr>
        <w:t xml:space="preserve">при </w:t>
      </w:r>
      <w:r>
        <w:rPr/>
        <w:t>подготовке</w:t>
      </w:r>
      <w:r>
        <w:rPr>
          <w:bCs/>
          <w:color w:val="000000"/>
          <w:spacing w:val="-1"/>
          <w:szCs w:val="24"/>
        </w:rPr>
        <w:t xml:space="preserve"> к сертификации СМК или ее инспекционному аудиту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цедура распространяется на все структурные подразделения НовГУ реализующие процессы образовательной деятельности в сфере среднего профессионального, высшего и дополнительного образования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10" w:name="_Toc474851777"/>
      <w:r>
        <w:rPr/>
        <w:t>2 Нормативные ссылки</w:t>
      </w:r>
      <w:bookmarkEnd w:id="10"/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й процедуре использованы ссылки на следующие нормативные документы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ГОСТ Р ИСО 9000-2015 Системы менеджмента качества. Основные положения и словарь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ГОСТ Р ИСО 9001-2015 Системы менеджмента качества. Требования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bookmarkStart w:id="11" w:name="_GoBack"/>
      <w:bookmarkEnd w:id="11"/>
      <w:r>
        <w:rPr/>
        <w:t>ГОСТ Р ИСО 9004-2010 Менеджмент для достижения устойчивого успеха организации. Подход на основе менеджмента качества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ГОСТ Р ИСО 19011-2012 Руководящие указания по проведению аудитов систем менеджмента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МК ДП 4.2–2.01–12 Документированная процедура. Управление документацией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МК ДП 4.2–2.02–12 Документированная процедура. Управление записями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СМК </w:t>
      </w:r>
      <w:r>
        <w:rPr/>
        <w:t>ДП</w:t>
      </w:r>
      <w:r>
        <w:rPr>
          <w:szCs w:val="24"/>
        </w:rPr>
        <w:t xml:space="preserve"> 8.3–2.05–12 Документированная процедура. </w:t>
      </w:r>
      <w:r>
        <w:rPr>
          <w:bCs/>
          <w:color w:val="000000"/>
          <w:spacing w:val="-1"/>
          <w:szCs w:val="24"/>
        </w:rPr>
        <w:t xml:space="preserve">Управление несоответствующей </w:t>
      </w:r>
      <w:r>
        <w:rPr/>
        <w:t>продукцией</w:t>
      </w:r>
      <w:r>
        <w:rPr>
          <w:bCs/>
          <w:color w:val="000000"/>
          <w:spacing w:val="-1"/>
          <w:szCs w:val="24"/>
        </w:rPr>
        <w:t>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СМК ДП 8.5–2.06–12 Документированная процедура. Корректирующие и </w:t>
      </w:r>
      <w:r>
        <w:rPr/>
        <w:t>предупреждающие</w:t>
      </w:r>
      <w:r>
        <w:rPr>
          <w:szCs w:val="24"/>
        </w:rPr>
        <w:t xml:space="preserve"> действия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/>
        <w:t>Инструкция</w:t>
      </w:r>
      <w:r>
        <w:rPr>
          <w:szCs w:val="24"/>
        </w:rPr>
        <w:t xml:space="preserve"> по делопроизводству в НовГУ.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СТО 1.</w:t>
      </w:r>
      <w:r>
        <w:rPr/>
        <w:t>701</w:t>
      </w:r>
      <w:r>
        <w:rPr>
          <w:szCs w:val="24"/>
        </w:rPr>
        <w:t xml:space="preserve">-2010 Текстовые документы. </w: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12" w:name="_Toc474851778"/>
      <w:bookmarkStart w:id="13" w:name="_Toc50811577"/>
      <w:bookmarkStart w:id="14" w:name="_Toc50811473"/>
      <w:bookmarkStart w:id="15" w:name="_Toc50811312"/>
      <w:bookmarkStart w:id="16" w:name="_Toc50526294"/>
      <w:bookmarkStart w:id="17" w:name="_Toc50526221"/>
      <w:bookmarkStart w:id="18" w:name="_Toc50526076"/>
      <w:bookmarkStart w:id="19" w:name="_Toc50353754"/>
      <w:bookmarkStart w:id="20" w:name="_Toc5540117"/>
      <w:r>
        <w:rPr/>
        <w:t>3 Термины, определения, обозначения и сокращения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й процедуре использованы термины и их определения: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i/>
          <w:i/>
          <w:sz w:val="24"/>
        </w:rPr>
      </w:pPr>
      <w:r>
        <w:rPr>
          <w:b/>
          <w:sz w:val="24"/>
        </w:rPr>
        <w:t>аудит</w:t>
      </w:r>
      <w:r>
        <w:rPr>
          <w:i/>
          <w:sz w:val="24"/>
        </w:rPr>
        <w:t xml:space="preserve"> - </w:t>
      </w:r>
      <w:r>
        <w:rPr>
          <w:sz w:val="24"/>
        </w:rPr>
        <w:t xml:space="preserve">систематический, независимый и документированный процесс получения </w:t>
      </w:r>
      <w:r>
        <w:rPr>
          <w:b/>
          <w:sz w:val="24"/>
        </w:rPr>
        <w:t>свидетельств аудита</w:t>
      </w:r>
      <w:r>
        <w:rPr>
          <w:sz w:val="24"/>
        </w:rPr>
        <w:t xml:space="preserve"> и объективного их оценивания с целью установления степени выполнения согласованных </w:t>
      </w:r>
      <w:r>
        <w:rPr>
          <w:b/>
          <w:sz w:val="24"/>
        </w:rPr>
        <w:t>критериев аудита</w:t>
      </w:r>
      <w:r>
        <w:rPr>
          <w:sz w:val="24"/>
        </w:rPr>
        <w:t>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критерии аудита</w:t>
      </w:r>
      <w:r>
        <w:rPr>
          <w:sz w:val="24"/>
        </w:rPr>
        <w:t xml:space="preserve"> - совокупность политик, процедур или требований;</w:t>
      </w:r>
    </w:p>
    <w:p>
      <w:pPr>
        <w:pStyle w:val="Style11"/>
        <w:spacing w:lineRule="auto" w:line="240"/>
        <w:ind w:hanging="0"/>
        <w:rPr>
          <w:sz w:val="20"/>
        </w:rPr>
      </w:pPr>
      <w:r>
        <w:rPr>
          <w:i/>
          <w:sz w:val="20"/>
        </w:rPr>
        <w:t>Примечание.</w:t>
      </w:r>
      <w:r>
        <w:rPr>
          <w:sz w:val="20"/>
        </w:rPr>
        <w:t xml:space="preserve"> Критерии аудита используются в качестве ориентира, с которым сравниваются </w:t>
      </w:r>
      <w:r>
        <w:rPr>
          <w:b/>
          <w:sz w:val="20"/>
        </w:rPr>
        <w:t>свидетельства аудита</w:t>
      </w:r>
      <w:r>
        <w:rPr>
          <w:sz w:val="20"/>
        </w:rPr>
        <w:t xml:space="preserve">. Критерием аудита может быть </w:t>
      </w:r>
      <w:r>
        <w:rPr>
          <w:b/>
          <w:sz w:val="20"/>
        </w:rPr>
        <w:t>спецификация</w:t>
      </w:r>
      <w:r>
        <w:rPr>
          <w:sz w:val="20"/>
        </w:rPr>
        <w:t>.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0"/>
        </w:rPr>
      </w:pPr>
      <w:r>
        <w:rPr>
          <w:b/>
          <w:sz w:val="24"/>
        </w:rPr>
        <w:t>спецификация</w:t>
      </w:r>
      <w:r>
        <w:rPr>
          <w:sz w:val="24"/>
        </w:rPr>
        <w:t xml:space="preserve"> – документ, устанавливающий требования (ДП, положение, ФЗ, и др.)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свидетельство аудита</w:t>
      </w:r>
      <w:r>
        <w:rPr>
          <w:sz w:val="24"/>
        </w:rPr>
        <w:t xml:space="preserve"> - записи, изложение фактов или другая информация, которая связана с </w:t>
      </w:r>
      <w:r>
        <w:rPr>
          <w:b/>
          <w:sz w:val="24"/>
        </w:rPr>
        <w:t>критериями аудита</w:t>
      </w:r>
      <w:r>
        <w:rPr>
          <w:sz w:val="24"/>
        </w:rPr>
        <w:t xml:space="preserve"> и может быть проверена;</w:t>
      </w:r>
    </w:p>
    <w:p>
      <w:pPr>
        <w:pStyle w:val="Style11"/>
        <w:spacing w:lineRule="auto" w:line="240"/>
        <w:ind w:hanging="0"/>
        <w:rPr>
          <w:sz w:val="20"/>
        </w:rPr>
      </w:pPr>
      <w:r>
        <w:rPr>
          <w:i/>
          <w:sz w:val="20"/>
        </w:rPr>
        <w:t>Примечание</w:t>
      </w:r>
      <w:r>
        <w:rPr>
          <w:sz w:val="20"/>
        </w:rPr>
        <w:t>. Свидетельство аудита могут быть качественными или количественными.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аудитор</w:t>
      </w:r>
      <w:r>
        <w:rPr>
          <w:sz w:val="24"/>
        </w:rPr>
        <w:t xml:space="preserve"> - лицо, обладающее </w:t>
      </w:r>
      <w:r>
        <w:rPr>
          <w:b/>
          <w:sz w:val="24"/>
        </w:rPr>
        <w:t>компетентностью</w:t>
      </w:r>
      <w:r>
        <w:rPr>
          <w:sz w:val="24"/>
        </w:rPr>
        <w:t xml:space="preserve"> для проведения </w:t>
      </w:r>
      <w:r>
        <w:rPr>
          <w:b/>
          <w:sz w:val="24"/>
        </w:rPr>
        <w:t>аудита</w:t>
      </w:r>
      <w:r>
        <w:rPr>
          <w:sz w:val="24"/>
        </w:rPr>
        <w:t>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i/>
          <w:i/>
          <w:sz w:val="24"/>
        </w:rPr>
      </w:pPr>
      <w:r>
        <w:rPr>
          <w:b/>
          <w:sz w:val="24"/>
        </w:rPr>
        <w:t>аудиторская группа</w:t>
      </w:r>
      <w:r>
        <w:rPr>
          <w:sz w:val="24"/>
        </w:rPr>
        <w:t xml:space="preserve"> - один или несколько </w:t>
      </w:r>
      <w:r>
        <w:rPr>
          <w:b/>
          <w:sz w:val="24"/>
        </w:rPr>
        <w:t>аудиторов</w:t>
      </w:r>
      <w:r>
        <w:rPr>
          <w:sz w:val="24"/>
        </w:rPr>
        <w:t xml:space="preserve">, проводящих </w:t>
      </w:r>
      <w:r>
        <w:rPr>
          <w:b/>
          <w:sz w:val="24"/>
        </w:rPr>
        <w:t>аудит</w:t>
      </w:r>
      <w:r>
        <w:rPr>
          <w:sz w:val="24"/>
        </w:rPr>
        <w:t xml:space="preserve">, которым, при необходимости, помогают </w:t>
      </w:r>
      <w:r>
        <w:rPr>
          <w:b/>
          <w:sz w:val="24"/>
        </w:rPr>
        <w:t>технические эксперты</w:t>
      </w:r>
      <w:r>
        <w:rPr>
          <w:sz w:val="24"/>
        </w:rPr>
        <w:t>;</w:t>
      </w:r>
    </w:p>
    <w:p>
      <w:pPr>
        <w:pStyle w:val="Style11"/>
        <w:spacing w:lineRule="auto" w:line="240"/>
        <w:ind w:hanging="0"/>
        <w:rPr>
          <w:sz w:val="20"/>
        </w:rPr>
      </w:pPr>
      <w:r>
        <w:rPr>
          <w:i/>
          <w:sz w:val="20"/>
        </w:rPr>
        <w:t xml:space="preserve">Примечание 1. </w:t>
      </w:r>
      <w:r>
        <w:rPr>
          <w:sz w:val="20"/>
        </w:rPr>
        <w:t>Один из аудиторов, входящих в аудиторскую группу, назначается ее руководителем.</w:t>
      </w:r>
    </w:p>
    <w:p>
      <w:pPr>
        <w:pStyle w:val="Style11"/>
        <w:spacing w:lineRule="auto" w:line="240"/>
        <w:ind w:hanging="0"/>
        <w:rPr>
          <w:sz w:val="20"/>
        </w:rPr>
      </w:pPr>
      <w:r>
        <w:rPr>
          <w:i/>
          <w:sz w:val="20"/>
        </w:rPr>
        <w:t>Примечание 2.</w:t>
      </w:r>
      <w:r>
        <w:rPr>
          <w:sz w:val="20"/>
        </w:rPr>
        <w:t xml:space="preserve"> Аудиторская группа может включать аудиторов, проходящих подготовку (стажеров).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i/>
          <w:i/>
          <w:sz w:val="24"/>
        </w:rPr>
      </w:pPr>
      <w:r>
        <w:rPr>
          <w:b/>
          <w:sz w:val="24"/>
        </w:rPr>
        <w:t xml:space="preserve">сопровождающий </w:t>
      </w:r>
      <w:r>
        <w:rPr>
          <w:i/>
          <w:sz w:val="24"/>
        </w:rPr>
        <w:t xml:space="preserve">– </w:t>
      </w:r>
      <w:r>
        <w:rPr>
          <w:sz w:val="24"/>
        </w:rPr>
        <w:t>представитель проверяемого подразделения для оказания помощи группе по аудиту;</w:t>
      </w:r>
    </w:p>
    <w:p>
      <w:pPr>
        <w:pStyle w:val="Style11"/>
        <w:spacing w:lineRule="auto" w:line="240"/>
        <w:ind w:hanging="0"/>
        <w:rPr>
          <w:sz w:val="20"/>
        </w:rPr>
      </w:pPr>
      <w:r>
        <w:rPr>
          <w:i/>
          <w:sz w:val="20"/>
        </w:rPr>
        <w:t>Примечание .</w:t>
      </w:r>
      <w:r>
        <w:rPr>
          <w:sz w:val="20"/>
        </w:rPr>
        <w:t xml:space="preserve"> Сопровождающий не выступает в качестве аудитора в аудиторской группе.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i/>
          <w:i/>
          <w:sz w:val="24"/>
        </w:rPr>
      </w:pPr>
      <w:r>
        <w:rPr>
          <w:b/>
          <w:sz w:val="24"/>
        </w:rPr>
        <w:t>область аудита</w:t>
      </w:r>
      <w:r>
        <w:rPr>
          <w:i/>
          <w:sz w:val="24"/>
        </w:rPr>
        <w:t xml:space="preserve"> - </w:t>
      </w:r>
      <w:r>
        <w:rPr>
          <w:sz w:val="24"/>
        </w:rPr>
        <w:t xml:space="preserve">объем и границы </w:t>
      </w:r>
      <w:r>
        <w:rPr>
          <w:b/>
          <w:sz w:val="24"/>
        </w:rPr>
        <w:t>аудита</w:t>
      </w:r>
      <w:r>
        <w:rPr>
          <w:sz w:val="24"/>
        </w:rPr>
        <w:t>;</w:t>
      </w:r>
    </w:p>
    <w:p>
      <w:pPr>
        <w:pStyle w:val="Style11"/>
        <w:spacing w:lineRule="auto" w:line="240"/>
        <w:ind w:hanging="0"/>
        <w:rPr>
          <w:sz w:val="20"/>
        </w:rPr>
      </w:pPr>
      <w:r>
        <w:rPr>
          <w:i/>
          <w:sz w:val="20"/>
        </w:rPr>
        <w:t>Примечание.</w:t>
      </w:r>
      <w:r>
        <w:rPr>
          <w:sz w:val="20"/>
        </w:rPr>
        <w:t xml:space="preserve"> Область аудита обычно включает в себя указание мест проведения аудита, структурных единиц, видов деятельности и процес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0" w:hanging="0"/>
        <w:jc w:val="both"/>
        <w:rPr>
          <w:sz w:val="24"/>
        </w:rPr>
      </w:pPr>
      <w:r>
        <w:rPr>
          <w:b/>
          <w:sz w:val="24"/>
        </w:rPr>
        <w:t>п</w:t>
      </w:r>
      <w:r>
        <w:rPr>
          <w:b/>
          <w:bCs/>
          <w:sz w:val="24"/>
        </w:rPr>
        <w:t>одразделение</w:t>
      </w:r>
      <w:r>
        <w:rPr>
          <w:sz w:val="24"/>
        </w:rPr>
        <w:t xml:space="preserve"> – кафедра, лаборатория, факультет, институт, отделение, центр и т.д., - в соответствии с утвержденной академической структурой НовГУ.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i/>
          <w:i/>
          <w:sz w:val="24"/>
        </w:rPr>
      </w:pPr>
      <w:r>
        <w:rPr>
          <w:b/>
          <w:sz w:val="24"/>
        </w:rPr>
        <w:t>программа аудита</w:t>
      </w:r>
      <w:r>
        <w:rPr>
          <w:i/>
          <w:sz w:val="24"/>
        </w:rPr>
        <w:t xml:space="preserve"> - </w:t>
      </w:r>
      <w:r>
        <w:rPr>
          <w:sz w:val="24"/>
        </w:rPr>
        <w:t xml:space="preserve">совокупность одного или нескольких </w:t>
      </w:r>
      <w:r>
        <w:rPr>
          <w:b/>
          <w:sz w:val="24"/>
        </w:rPr>
        <w:t>аудитов</w:t>
      </w:r>
      <w:r>
        <w:rPr>
          <w:sz w:val="24"/>
        </w:rPr>
        <w:t>, запланированных на конкретные сроки и направленных на достижение определенной цели;</w:t>
      </w:r>
    </w:p>
    <w:p>
      <w:pPr>
        <w:pStyle w:val="Style11"/>
        <w:spacing w:lineRule="auto" w:line="240"/>
        <w:ind w:hanging="0"/>
        <w:rPr>
          <w:sz w:val="20"/>
        </w:rPr>
      </w:pPr>
      <w:r>
        <w:rPr>
          <w:i/>
          <w:sz w:val="20"/>
        </w:rPr>
        <w:t>Примечание.</w:t>
      </w:r>
      <w:r>
        <w:rPr>
          <w:sz w:val="20"/>
        </w:rPr>
        <w:t xml:space="preserve"> Программа аудита включает все виды деятельности, необходимые для планирования, организации и выполнения аудитов.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план аудита</w:t>
      </w:r>
      <w:r>
        <w:rPr>
          <w:sz w:val="24"/>
        </w:rPr>
        <w:t xml:space="preserve"> - описание видов деятельности и мероприятий </w:t>
      </w:r>
      <w:r>
        <w:rPr>
          <w:b/>
          <w:sz w:val="24"/>
        </w:rPr>
        <w:t>аудита</w:t>
      </w:r>
      <w:r>
        <w:rPr>
          <w:sz w:val="24"/>
        </w:rPr>
        <w:t>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 xml:space="preserve">график аудита </w:t>
      </w:r>
      <w:r>
        <w:rPr>
          <w:sz w:val="24"/>
        </w:rPr>
        <w:t>– перечень проверяемых подразделений, с указанием сроков (места) проверки и ответственных лиц.</w:t>
      </w:r>
    </w:p>
    <w:p>
      <w:pPr>
        <w:pStyle w:val="Style1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заключение по результатам аудита (отчёт по ВА)</w:t>
      </w:r>
      <w:r>
        <w:rPr>
          <w:sz w:val="24"/>
        </w:rPr>
        <w:t xml:space="preserve"> - выходные данные </w:t>
      </w:r>
      <w:r>
        <w:rPr>
          <w:b/>
          <w:sz w:val="24"/>
        </w:rPr>
        <w:t>аудита</w:t>
      </w:r>
      <w:r>
        <w:rPr>
          <w:sz w:val="24"/>
        </w:rPr>
        <w:t xml:space="preserve">, предоставленные </w:t>
      </w:r>
      <w:r>
        <w:rPr>
          <w:b/>
          <w:sz w:val="24"/>
        </w:rPr>
        <w:t>аудиторской группой</w:t>
      </w:r>
      <w:r>
        <w:rPr>
          <w:sz w:val="24"/>
        </w:rPr>
        <w:t xml:space="preserve"> после рассмотрения целей аудита и всех </w:t>
      </w:r>
      <w:r>
        <w:rPr>
          <w:b/>
          <w:sz w:val="24"/>
        </w:rPr>
        <w:t>наблюдений аудита</w:t>
      </w:r>
      <w:r>
        <w:rPr>
          <w:sz w:val="24"/>
        </w:rPr>
        <w:t>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 xml:space="preserve">плановый внутренний аудит – </w:t>
      </w:r>
      <w:r>
        <w:rPr>
          <w:sz w:val="24"/>
        </w:rPr>
        <w:t>систематическая  внутренняя проверка, которая проводится в запланированные сроки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 xml:space="preserve">внеплановый внутренний аудит - </w:t>
      </w:r>
      <w:r>
        <w:rPr>
          <w:sz w:val="24"/>
        </w:rPr>
        <w:t>внутренняя проверка, которая проводится по решению руководства  в добавление к плановому внутреннему аудиту  при:</w:t>
      </w:r>
    </w:p>
    <w:p>
      <w:pPr>
        <w:pStyle w:val="Style10"/>
        <w:spacing w:lineRule="auto" w:line="240" w:before="0" w:after="0"/>
        <w:ind w:left="0" w:hanging="0"/>
        <w:rPr/>
      </w:pPr>
      <w:r>
        <w:rPr/>
        <w:t>- получении отрицательных результатов контроля готовой продукции;</w:t>
      </w:r>
    </w:p>
    <w:p>
      <w:pPr>
        <w:pStyle w:val="Style10"/>
        <w:spacing w:lineRule="auto" w:line="240" w:before="0" w:after="0"/>
        <w:ind w:left="0" w:hanging="0"/>
        <w:rPr/>
      </w:pPr>
      <w:r>
        <w:rPr/>
        <w:t>- предъявлении претензий по качеству готовой продукции со стороны потребителя;</w:t>
      </w:r>
    </w:p>
    <w:p>
      <w:pPr>
        <w:pStyle w:val="Style10"/>
        <w:spacing w:lineRule="auto" w:line="240" w:before="0" w:after="0"/>
        <w:ind w:left="0" w:hanging="0"/>
        <w:rPr/>
      </w:pPr>
      <w:r>
        <w:rPr/>
        <w:t>- отрицательных результатах внешней проверки;</w:t>
      </w:r>
    </w:p>
    <w:p>
      <w:pPr>
        <w:pStyle w:val="Style10"/>
        <w:spacing w:lineRule="auto" w:line="240" w:before="0" w:after="0"/>
        <w:ind w:left="0" w:hanging="0"/>
        <w:rPr/>
      </w:pPr>
      <w:r>
        <w:rPr/>
        <w:t>- выявлении массового отклонения от требований нормативных документов внешнего/внутреннего происхождения, организационно-распорядительной документации;</w:t>
      </w:r>
    </w:p>
    <w:p>
      <w:pPr>
        <w:pStyle w:val="Style10"/>
        <w:spacing w:lineRule="auto" w:line="240" w:before="0" w:after="0"/>
        <w:ind w:left="0" w:hanging="0"/>
        <w:rPr/>
      </w:pPr>
      <w:r>
        <w:rPr/>
        <w:t>- возникновении необходимости проверки выполнения требований отдельного(ых) требования(ий) СМК в подразделении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bCs/>
          <w:sz w:val="24"/>
        </w:rPr>
        <w:t xml:space="preserve">несоответствие </w:t>
      </w:r>
      <w:r>
        <w:rPr>
          <w:sz w:val="24"/>
        </w:rPr>
        <w:t>– невыполнение или отклонение от требования, которое установлено, обычно предполагается или является обязательным. Несоответствия подразделяются на две категории: значительные и незначительные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pacing w:val="-10"/>
          <w:sz w:val="24"/>
        </w:rPr>
      </w:pPr>
      <w:r>
        <w:rPr>
          <w:b/>
          <w:bCs/>
          <w:sz w:val="24"/>
        </w:rPr>
        <w:t xml:space="preserve">значительное несоответствие </w:t>
      </w:r>
      <w:r>
        <w:rPr>
          <w:sz w:val="24"/>
        </w:rPr>
        <w:t xml:space="preserve">– несоответствие системы менеджмента качества, которое с большой вероятностью может повлечь невыполнение </w:t>
      </w:r>
      <w:r>
        <w:rPr>
          <w:spacing w:val="-10"/>
          <w:sz w:val="24"/>
        </w:rPr>
        <w:t>требований потребителей и/или обязательных требований к продукции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bCs/>
          <w:sz w:val="24"/>
        </w:rPr>
        <w:t xml:space="preserve">малозначительное несоответствие </w:t>
      </w:r>
      <w:r>
        <w:rPr>
          <w:sz w:val="24"/>
        </w:rPr>
        <w:t>– отдельное несистематическое упущение, ошибка, недочет в функционировании системы менеджмента качества или в документации, которые могут привести к невыполнению требований потребителя и/или обязательных требований к продукции или к снижению результативности  функционирования элемента (совокупности элементов) системы менеджмента качества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bCs/>
          <w:sz w:val="24"/>
        </w:rPr>
        <w:t xml:space="preserve">наблюдение </w:t>
      </w:r>
      <w:r>
        <w:rPr>
          <w:sz w:val="24"/>
        </w:rPr>
        <w:t xml:space="preserve">– свидетельство аудита, не носящее характер несоответствия и </w:t>
      </w:r>
      <w:r>
        <w:rPr>
          <w:spacing w:val="-10"/>
          <w:sz w:val="24"/>
        </w:rPr>
        <w:t>фиксируемое с  целью предотвращения  возможного несоответствия или возможности улучшения;</w:t>
      </w:r>
      <w:r>
        <w:rPr>
          <w:b/>
          <w:sz w:val="24"/>
        </w:rPr>
        <w:t xml:space="preserve"> 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риск</w:t>
      </w:r>
      <w:r>
        <w:rPr>
          <w:sz w:val="24"/>
        </w:rPr>
        <w:t xml:space="preserve"> – влияние неопределённости. Отклонение от ожидаемого результата (может быть как позитивным так и негативным).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п</w:t>
      </w:r>
      <w:r>
        <w:rPr>
          <w:b/>
          <w:bCs/>
          <w:sz w:val="24"/>
        </w:rPr>
        <w:t>редупреждающее действие</w:t>
      </w:r>
      <w:r>
        <w:rPr>
          <w:sz w:val="24"/>
        </w:rPr>
        <w:t xml:space="preserve"> - действие, предпринятое для устранения причины потенциального несоответствия, или другой потенциально нежелательной ситуации;</w:t>
      </w:r>
    </w:p>
    <w:p>
      <w:pPr>
        <w:pStyle w:val="Style11"/>
        <w:numPr>
          <w:ilvl w:val="0"/>
          <w:numId w:val="3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орректирующее действие - </w:t>
      </w:r>
      <w:r>
        <w:rPr>
          <w:sz w:val="24"/>
        </w:rPr>
        <w:t>действие, предпринятое для устранения причины обнаруженного несоответствия  или другой нежелательной ситу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/>
        <w:ind w:left="0" w:right="202" w:hanging="0"/>
        <w:jc w:val="both"/>
        <w:rPr>
          <w:sz w:val="24"/>
        </w:rPr>
      </w:pPr>
      <w:r>
        <w:rPr>
          <w:b/>
          <w:color w:val="000000"/>
          <w:spacing w:val="-1"/>
          <w:sz w:val="24"/>
          <w:szCs w:val="26"/>
        </w:rPr>
        <w:t>результативность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- степень реализации запланированной деятельности и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й процедуре использованы следующие сокращения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ВА– </w:t>
      </w:r>
      <w:r>
        <w:rPr/>
        <w:t>внутренний аудит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ВА –плановый внутренний аудит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ВВА – внеплановый внутренний аудит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ДП – документированная процедур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КиПД – корректирующие и предупреждающие действия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НД – нормативная документация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РК – Руководство по качеств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СМК – система менеджмента качеств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УЦК – университетский</w:t>
      </w:r>
      <w:r>
        <w:rPr>
          <w:color w:val="000000"/>
        </w:rPr>
        <w:t xml:space="preserve"> центр качеств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УС – учёный совет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НД – нормативный документ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роректор по УР – проректор по учебной работе – представитель руководства по качеству.</w: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21" w:name="_Toc474851779"/>
      <w:r>
        <w:rPr/>
        <w:t>4 Ответственные за проведение</w:t>
      </w:r>
      <w:bookmarkEnd w:id="21"/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ями группы внутренних аудиторов могут являться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 </w:t>
      </w:r>
      <w:r>
        <w:rPr/>
        <w:t>работники университетского центра качества,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 xml:space="preserve"> </w:t>
      </w:r>
      <w:r>
        <w:rPr/>
        <w:t>уполномоченные</w:t>
      </w:r>
      <w:r>
        <w:rPr>
          <w:color w:val="000000"/>
        </w:rPr>
        <w:t xml:space="preserve"> по качеству институтов.</w: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22" w:name="_Toc50811578"/>
      <w:bookmarkStart w:id="23" w:name="_Toc50811474"/>
      <w:bookmarkStart w:id="24" w:name="_Toc50811313"/>
      <w:bookmarkStart w:id="25" w:name="_Toc50526295"/>
      <w:bookmarkStart w:id="26" w:name="_Toc50526222"/>
      <w:bookmarkStart w:id="27" w:name="_Toc50526077"/>
      <w:bookmarkStart w:id="28" w:name="_Toc50353755"/>
      <w:bookmarkStart w:id="29" w:name="_Toc50347496"/>
      <w:bookmarkStart w:id="30" w:name="_Toc5540119"/>
      <w:bookmarkStart w:id="31" w:name="_Toc474851780"/>
      <w:bookmarkEnd w:id="30"/>
      <w:r>
        <w:rPr/>
        <w:t>5 Процесс</w:t>
      </w:r>
      <w:bookmarkEnd w:id="31"/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32" w:name="_Toc474851781"/>
      <w:r>
        <w:rPr/>
        <w:t>5.1 Структурный модуль</w:t>
      </w:r>
      <w:bookmarkEnd w:id="32"/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6"/>
        <w:gridCol w:w="4814"/>
        <w:gridCol w:w="2407"/>
      </w:tblGrid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докум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цесса СМ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ункт РК</w:t>
            </w:r>
          </w:p>
        </w:tc>
      </w:tr>
      <w:tr>
        <w:trPr>
          <w:trHeight w:val="2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МК ДП 8.2 - 2.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нутреннего аудита (проверк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2.2</w:t>
            </w:r>
          </w:p>
        </w:tc>
      </w:tr>
    </w:tbl>
    <w:p>
      <w:pPr>
        <w:pStyle w:val="Normal"/>
        <w:tabs>
          <w:tab w:val="clear" w:pos="708"/>
          <w:tab w:val="left" w:pos="6202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400040" cy="4956175"/>
                <wp:effectExtent l="114300" t="0" r="114300" b="0"/>
                <wp:docPr id="5" name="Полотно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956120"/>
                          <a:chOff x="0" y="0"/>
                          <a:chExt cx="5400000" cy="49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49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0"/>
                            <a:ext cx="201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7.2.3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 xml:space="preserve">Рассмотрение претензий на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результаты согласно п.1</w:t>
                              </w:r>
                              <w:r>
                                <w:rPr>
                                  <w:sz w:val="22"/>
                                  <w:rFonts w:ascii="Times New Roman" w:hAnsi="Times New Roman"/>
                                  <w:color w:val="FF000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СМК РК 1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913680"/>
                            <a:ext cx="1929240" cy="1141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Информация для планирования и проведения ауд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036520"/>
                            <a:ext cx="15102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8.2.2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Проведение внутреннего аудита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СМК Нов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2399040"/>
                            <a:ext cx="444600" cy="279360"/>
                          </a:xfrm>
                          <a:prstGeom prst="leftRightArrow">
                            <a:avLst>
                              <a:gd name="adj1" fmla="val 50000"/>
                              <a:gd name="adj2" fmla="val 3168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2055960"/>
                            <a:ext cx="14025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 xml:space="preserve">Взаимодействие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со всеми процессам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 xml:space="preserve"> С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41552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Обеспечение ресурсам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(6.1- 6.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635200"/>
                            <a:ext cx="1485360" cy="422280"/>
                          </a:xfrm>
                          <a:custGeom>
                            <a:avLst/>
                            <a:gdLst>
                              <a:gd name="textAreaLeft" fmla="*/ 131400 w 842040"/>
                              <a:gd name="textAreaRight" fmla="*/ 736920 w 842040"/>
                              <a:gd name="textAreaTop" fmla="*/ 59760 h 239400"/>
                              <a:gd name="textAreaBottom" fmla="*/ 17964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1" y="5400"/>
                                </a:lnTo>
                                <a:lnTo>
                                  <a:pt x="1620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1" y="21600"/>
                                </a:lnTo>
                                <a:lnTo>
                                  <a:pt x="16201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45800">
                            <a:off x="939600" y="3012840"/>
                            <a:ext cx="1725840" cy="1073160"/>
                          </a:xfrm>
                          <a:prstGeom prst="downArrow">
                            <a:avLst>
                              <a:gd name="adj1" fmla="val 41491"/>
                              <a:gd name="adj2" fmla="val 2725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Отчет о проведени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ауд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0"/>
                            <a:ext cx="169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5.4(пункт РК)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 xml:space="preserve">Планирование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и развитие (улучшение) С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086720"/>
                            <a:ext cx="1511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 xml:space="preserve">8.4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Анализ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4086720"/>
                            <a:ext cx="16390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8.5.1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Улучшение процессов и С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164600">
                            <a:off x="2518200" y="2932920"/>
                            <a:ext cx="1441440" cy="1168560"/>
                          </a:xfrm>
                          <a:prstGeom prst="downArrow">
                            <a:avLst>
                              <a:gd name="adj1" fmla="val 47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8.5.2; 8.5.3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КД и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/>
                                </w:rPr>
                                <w:t>П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4" editas="canvas" style="margin-left:0pt;margin-top:-390.3pt;width:425.2pt;height:390.25pt" coordorigin="0,-7806" coordsize="8504,7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806;width:8503;height:780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26" fillcolor="white" stroked="t" o:allowincell="f" style="position:absolute;left:3865;top:-7806;width:3172;height:1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7.2.3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 xml:space="preserve">Рассмотрение претензий на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результаты согласно п.1</w:t>
                        </w:r>
                        <w:r>
                          <w:rPr>
                            <w:sz w:val="22"/>
                            <w:rFonts w:ascii="Times New Roman" w:hAnsi="Times New Roman"/>
                            <w:color w:val="FF0000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Times New Roman" w:hAnsi="Times New Roman"/>
                          </w:rPr>
                          <w:t>СМК РК 1.01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7" fillcolor="white" stroked="t" o:allowincell="f" style="position:absolute;left:2229;top:-6367;width:3037;height:1797;mso-wrap-style:none;v-text-anchor:top;mso-position-vertical:top" type="_x0000_t67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Информация для планирования и проведения ауди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Rectangle 128" fillcolor="white" stroked="t" o:allowincell="f" style="position:absolute;left:2547;top:-4599;width:2377;height:1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8.2.2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Проведение внутреннего аудита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СМК НовГУ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129" fillcolor="white" stroked="t" o:allowincell="f" style="position:absolute;left:5106;top:-4028;width:699;height:439;mso-wrap-style:none;v-text-anchor:middle;mso-position-vertical:top" type="_x0000_t69">
                  <v:fill o:detectmouseclick="t" type="solid" color2="black"/>
                  <v:stroke color="black" joinstyle="miter" endcap="flat"/>
                  <w10:wrap type="none"/>
                </v:shape>
                <v:shape id="shape_0" ID="Rectangle 130" fillcolor="white" stroked="t" o:allowincell="f" style="position:absolute;left:5945;top:-4568;width:2208;height:13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 xml:space="preserve">Взаимодействие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со всеми процессам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 xml:space="preserve"> СМК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31" fillcolor="white" stroked="t" o:allowincell="f" style="position:absolute;left:0;top:-4842;width:2228;height:1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Обеспечение ресурсам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(6.1- 6.4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132" fillcolor="white" stroked="t" o:allowincell="f" style="position:absolute;left:91;top:-3656;width:2338;height:664;mso-wrap-style:none;v-text-anchor:top;mso-position-vertical:top" type="_x0000_t93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Ресурс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133" fillcolor="white" stroked="t" o:allowincell="f" style="position:absolute;left:1479;top:-3061;width:2717;height:1689;mso-wrap-style:none;v-text-anchor:top;rotation:27;mso-position-vertical:top" type="_x0000_t67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Отчет о проведени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ауди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Rectangle 134" fillcolor="white" stroked="t" o:allowincell="f" style="position:absolute;left:948;top:-7806;width:2661;height:1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5.4(пункт РК)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 xml:space="preserve">Планирование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и развитие (улучшение) СМК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35" fillcolor="white" stroked="t" o:allowincell="f" style="position:absolute;left:509;top:-1370;width:2379;height:10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 xml:space="preserve">8.4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Анализ данных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Rectangle 136" fillcolor="white" stroked="t" o:allowincell="f" style="position:absolute;left:5096;top:-1370;width:2580;height:10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8.5.1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Улучшение процессов и СМК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ID="AutoShape 137" fillcolor="white" stroked="t" o:allowincell="f" style="position:absolute;left:3965;top:-3187;width:2269;height:1839;mso-wrap-style:none;v-text-anchor:top;rotation:319;mso-position-vertical:top" type="_x0000_t67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8.5.2; 8.5.3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КД и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/>
                          </w:rPr>
                          <w:t>ПД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Рисунок 5.1.1 – Структурный модуль процесса внутреннего аудита</w:t>
      </w:r>
      <w:r>
        <w:br w:type="page"/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33" w:name="_Toc50811578"/>
      <w:bookmarkStart w:id="34" w:name="_Toc50811474"/>
      <w:bookmarkStart w:id="35" w:name="_Toc50811313"/>
      <w:bookmarkStart w:id="36" w:name="_Toc50526295"/>
      <w:bookmarkStart w:id="37" w:name="_Toc50526222"/>
      <w:bookmarkStart w:id="38" w:name="_Toc50526077"/>
      <w:bookmarkStart w:id="39" w:name="_Toc50353755"/>
      <w:bookmarkStart w:id="40" w:name="_Toc50347496"/>
      <w:bookmarkStart w:id="41" w:name="_Toc5540119"/>
      <w:bookmarkStart w:id="42" w:name="_Toc474851782"/>
      <w:bookmarkEnd w:id="41"/>
      <w:r>
        <w:rPr/>
        <w:t>5.2 Общие положения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2"/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1</w:t>
        <w:tab/>
        <w:t>Внутренние аудиты проводятся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согласно плану деятельности УЦК НовГУ, утверждаемого ректором университет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в случае поступление претензий от потребителей по качеству образовательных услуг и ее предоставления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2</w:t>
        <w:tab/>
        <w:t xml:space="preserve">В зависимости от назначения аудиты могут быть плановыми и внеплановыми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лановые внутренние аудиты проводятся согласно программе аудита, принимаемой на учебный год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ВА могут служить основой для принятия решения о соответствии установленным требованиям или/и подготовке действий по улучшению СМК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внутреннего аудита составляется УЦК на учебный год (форма 8.2.2 Ф-01, приложение А) и утверждается приказом по университету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Цели, область аудита, а также состав аудиторской группы конкретизируются при разработке Плана внутреннего аудита с учетом отчетных данных о функционировании СМК, результатов внешних инспекционных проверок, претензий потребителей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3</w:t>
        <w:tab/>
        <w:t>В существенных случаях, программа внутренних аудитов может корректироваться в оперативном порядке, например, если поступает информация о несоответствиях, или вводятся новые документы или значительные изменения в систему качества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роки проведения проверок могут изменяться при наличии объективных обстоятельств. Руководитель проверяемого подразделения обосновывает причины и согласовывает сроки переноса в рабочем порядке с заинтересованными сторонами в т.ч. с проректором по УР. Руководитель группы внутренних аудитов делает запись (в произвольной форме) о переносе сроков проверки в плане ВА. 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4</w:t>
        <w:tab/>
        <w:t>Процесс "Внутренние аудиты (проверки)"  включает следующие этапы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ланирование внутреннего аудит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роведения внутреннего аудита: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предварительное совещание в проверяемом подразделении (в случае необходимости),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проверка документации СМК (может проводиться удалённо),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проверка «на месте»,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заключительное совещание (в случае необходимости),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обработка и анализ результатов аудит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составление и утверждение отчёта о результатах внутренней проверки, рассылка отчёта проверяемым подразделениям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обсуждение результатов внутренних проверок и принятие управленческих решений на уровне проверяемого подразделения (на УС институтов, заседаниях кафедр)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контроль выполнения КД и ПД (в следующем аудите)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 xml:space="preserve">анализ и оценка результатов выполнения программы ВА со стороны руководства университета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удиты проводятся группой аудиторов, состоящей из руководителя, внутренних аудиторов и сопровождающего(их) или одним аудитором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bookmarkStart w:id="43" w:name="_Toc50811580"/>
      <w:bookmarkStart w:id="44" w:name="_Toc50811476"/>
      <w:bookmarkStart w:id="45" w:name="_Toc50811315"/>
      <w:bookmarkStart w:id="46" w:name="_Toc50526297"/>
      <w:bookmarkStart w:id="47" w:name="_Toc50526224"/>
      <w:bookmarkStart w:id="48" w:name="_Toc50526079"/>
      <w:bookmarkStart w:id="49" w:name="_Toc50353757"/>
      <w:bookmarkEnd w:id="43"/>
      <w:bookmarkEnd w:id="44"/>
      <w:bookmarkEnd w:id="45"/>
      <w:bookmarkEnd w:id="46"/>
      <w:bookmarkEnd w:id="47"/>
      <w:bookmarkEnd w:id="48"/>
      <w:bookmarkEnd w:id="49"/>
      <w:r>
        <w:rPr>
          <w:color w:val="000000"/>
          <w:sz w:val="24"/>
        </w:rPr>
        <w:t>5.2.5</w:t>
        <w:tab/>
        <w:t>При документировании результатов указанных видов контроля рекомендуется использовать формы документов внутреннего аудита, приведенные в Приложениях Б - Е: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Форма 8.2.2 Ф-02. График проведения внутреннего аудита.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Форма 8.2.2 Ф-03. Чек-лист.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Форма 8.2.2 Ф-04. Протокол проверки.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Форма 8.2.2 Ф-05. Структура отчета по аудиту.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 xml:space="preserve">Форма 8.2.2 Ф-06. Сводная таблица несоответствий </w:t>
      </w:r>
      <w:r>
        <w:rPr>
          <w:color w:val="000000"/>
        </w:rPr>
        <w:t xml:space="preserve">зарегистрированных </w:t>
      </w:r>
      <w:r>
        <w:rPr/>
        <w:t>в ходе внутренних аудитов университетским центром качества и уполномоченными по качеству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иаграмма 5.2.1 - Последовательность процесса «Внутренний аудит»</w:t>
      </w:r>
    </w:p>
    <w:p>
      <w:pPr>
        <w:pStyle w:val="Normal"/>
        <w:widowControl w:val="false"/>
        <w:spacing w:lineRule="auto" w:line="24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57595" cy="8282940"/>
            <wp:effectExtent l="0" t="0" r="0" b="0"/>
            <wp:docPr id="6" name="Image3" descr="Новг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Новгу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" t="1083" r="977" b="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50010</wp:posOffset>
                </wp:positionH>
                <wp:positionV relativeFrom="paragraph">
                  <wp:posOffset>1896110</wp:posOffset>
                </wp:positionV>
                <wp:extent cx="679450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График 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13.5pt;mso-wrap-distance-left:9pt;mso-wrap-distance-right:9pt;mso-wrap-distance-top:0pt;mso-wrap-distance-bottom:0pt;margin-top:149.3pt;mso-position-vertical-relative:text;margin-left:106.3pt;mso-position-horizontal-relative:text">
                <v:textbox>
                  <w:txbxContent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График 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3261360</wp:posOffset>
                </wp:positionV>
                <wp:extent cx="749300" cy="171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Проверка док-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13.5pt;mso-wrap-distance-left:9pt;mso-wrap-distance-right:9pt;mso-wrap-distance-top:0pt;mso-wrap-distance-bottom:0pt;margin-top:256.8pt;mso-position-vertical-relative:text;margin-left:26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Проверка док-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3661410</wp:posOffset>
                </wp:positionV>
                <wp:extent cx="762000" cy="171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-142" w:right="-146" w:hanging="0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Проверка «на мес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13.5pt;mso-wrap-distance-left:9pt;mso-wrap-distance-right:9pt;mso-wrap-distance-top:0pt;mso-wrap-distance-bottom:0pt;margin-top:288.3pt;mso-position-vertical-relative:text;margin-left:96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-142" w:right="-146" w:hanging="0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Проверка «на мес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50" w:name="_Toc474851783"/>
      <w:r>
        <w:rPr/>
        <w:t>5.3 Планирование проведения внутренних аудитов</w:t>
      </w:r>
      <w:bookmarkEnd w:id="50"/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1</w:t>
        <w:tab/>
        <w:t>Планирование внутренних аудитов осуществляется на собрании уполномоченных по качеству в УЦК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2</w:t>
        <w:tab/>
        <w:t>Этапы планирования: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определение цели, области и критериев аудита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определение методов и процедур аудита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назначение руководителя аудиторской группы, уточнение состава группы аудиторов, распределение полномочий и обязанностей аудиторов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разработка «Графика внутреннего аудита», определение структур, которые будут входить в проверку (форма 8.2.2 Ф-02, Приложение Б)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согласование графика, состава группы и сроков проведения с руководителем проверяемого подразделения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анализ результатов предыдущих проверок в проверяемом подразделении для оценки результативности предпринятых мер по устранению зарегистрированных несоответствий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обеспечение группы аудиторов необходимой документацией СМК и формами согласно п. 5.2.5;</w:t>
      </w:r>
    </w:p>
    <w:p>
      <w:pPr>
        <w:pStyle w:val="Style10"/>
        <w:numPr>
          <w:ilvl w:val="0"/>
          <w:numId w:val="2"/>
        </w:numPr>
        <w:spacing w:lineRule="auto" w:line="240"/>
        <w:rPr/>
      </w:pPr>
      <w:r>
        <w:rPr/>
        <w:t>уточнение сроков сдачи отчётов в УЦК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3</w:t>
        <w:tab/>
        <w:t>График внутреннего аудита оформляется на структурное подразделение или на другую область аудита руководителем группы внутренних аудиторов, в случае, если проверяемое подразделение (область аудита) имеет сложную структуру и необходимо запланировать и согласовать время проверки с каждым из структурных подразделе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4</w:t>
        <w:tab/>
        <w:t>План внутреннего аудита фиксируется в отчёте о ВА.</w: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51" w:name="_Toc50811580"/>
      <w:bookmarkStart w:id="52" w:name="_Toc50811476"/>
      <w:bookmarkStart w:id="53" w:name="_Toc50811315"/>
      <w:bookmarkStart w:id="54" w:name="_Toc50526297"/>
      <w:bookmarkStart w:id="55" w:name="_Toc50526224"/>
      <w:bookmarkStart w:id="56" w:name="_Toc50526079"/>
      <w:bookmarkStart w:id="57" w:name="_Toc50353757"/>
      <w:bookmarkStart w:id="58" w:name="_Toc474851784"/>
      <w:bookmarkStart w:id="59" w:name="_Toc50811581"/>
      <w:bookmarkStart w:id="60" w:name="_Toc50811477"/>
      <w:bookmarkStart w:id="61" w:name="_Toc50811316"/>
      <w:bookmarkStart w:id="62" w:name="_Toc50526298"/>
      <w:bookmarkStart w:id="63" w:name="_Toc50526225"/>
      <w:bookmarkStart w:id="64" w:name="_Toc50526080"/>
      <w:bookmarkStart w:id="65" w:name="_Toc50353758"/>
      <w:bookmarkEnd w:id="51"/>
      <w:bookmarkEnd w:id="52"/>
      <w:bookmarkEnd w:id="53"/>
      <w:bookmarkEnd w:id="54"/>
      <w:bookmarkEnd w:id="55"/>
      <w:bookmarkEnd w:id="56"/>
      <w:bookmarkEnd w:id="57"/>
      <w:r>
        <w:rPr/>
        <w:t xml:space="preserve">5.4 </w:t>
      </w:r>
      <w:bookmarkEnd w:id="59"/>
      <w:bookmarkEnd w:id="60"/>
      <w:bookmarkEnd w:id="61"/>
      <w:bookmarkEnd w:id="62"/>
      <w:bookmarkEnd w:id="63"/>
      <w:bookmarkEnd w:id="64"/>
      <w:bookmarkEnd w:id="65"/>
      <w:r>
        <w:rPr/>
        <w:t>Внутренний аудит</w:t>
      </w:r>
      <w:bookmarkEnd w:id="58"/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1 Вступительное совещание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ступительное совещание проводится при необходимости по решению руководителя аудиторской группы или по запросу проверяемого подраздел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совещании (в случае его проведения) руководитель группы внутренних аудитов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 xml:space="preserve">представляет руководителю проверяемого подразделения и участникам ВА членов группы аудиторов и разъясняет план ВА, в т.ч. цели и область аудита; 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решает</w:t>
      </w:r>
      <w:r>
        <w:rPr>
          <w:color w:val="000000"/>
        </w:rPr>
        <w:t xml:space="preserve"> с </w:t>
      </w:r>
      <w:r>
        <w:rPr/>
        <w:t>руководителем</w:t>
      </w:r>
      <w:r>
        <w:rPr>
          <w:color w:val="000000"/>
        </w:rPr>
        <w:t xml:space="preserve"> проверяемого подразделения организационно-технические вопросы проведения ВА: уточнение сопровождающего от проверяемого подразделения, обеспечение членов группы ВА рабочими местами, необходимой документацией и другими необходимыми средствами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2 Проверка документации СМК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ация СМК должна удовлетворять требованиям документированных процедур СМК ДП 4.2–2.01 «Управление документацией» и СМК ДП 4.2–2.02 «Управление записями»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ка может проводится дистанционно по документам, и информации о подразделении на портале университе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регистрированные несоответствия фиксируются аудитором в чек-листе (форма 8.2.2 Ф-04, Приложение Г), или любым иным способом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 результатам проверки документации руководитель аудиторской группы корректирует (при необходимости) план проведения аудита.</w:t>
      </w:r>
      <w:r>
        <w:br w:type="page"/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3 Проверка на месте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авливается степень фактического выполнения работниками требований установленных в документации, а так же компетентность работников. Данные получают путем опроса работников и наблюдения мероприятий и условий в проверяемых  подразделениях. Вся информация, указывающая на возможность несоответствия/наблюдения, фиксируется независимо от того, входит она в программу аудита или нет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 время опроса аудитор должен внимательно слушать ответы, обеспечить взаимопонимание обеих сторон. Для проведения опроса аудиторы могут использовать заранее подготовленные вопросы чек-листа (форма 8.2.2 Ф-03, Приложение В)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удитор должен проверить способность подразделения обеспечить соответствие системы, процессов и видов деятельности установленным для них требованиям, в том числе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соответствие</w:t>
      </w:r>
      <w:r>
        <w:rPr>
          <w:color w:val="000000"/>
        </w:rPr>
        <w:t xml:space="preserve"> внутренним локальным нормативным актам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соответствие требованиям внешних нормативных актов, установленных для университет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соответствие ГОСТ Р ИСО 9001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резу</w:t>
      </w:r>
      <w:r>
        <w:rPr>
          <w:color w:val="000000"/>
        </w:rPr>
        <w:t>льтативность функционирующей СМК.</w:t>
      </w:r>
    </w:p>
    <w:p>
      <w:pPr>
        <w:pStyle w:val="Style11"/>
        <w:spacing w:lineRule="auto" w:line="240"/>
        <w:ind w:firstLine="709"/>
        <w:rPr>
          <w:sz w:val="24"/>
        </w:rPr>
      </w:pPr>
      <w:r>
        <w:rPr>
          <w:sz w:val="24"/>
        </w:rPr>
        <w:t>Зарегистрированные несоответствия аудиторами заносятся в протоколы (</w:t>
      </w:r>
      <w:r>
        <w:rPr>
          <w:sz w:val="24"/>
          <w:szCs w:val="24"/>
        </w:rPr>
        <w:t xml:space="preserve">форма 8.2.2 Ф-04, </w:t>
      </w:r>
      <w:r>
        <w:rPr>
          <w:sz w:val="24"/>
        </w:rPr>
        <w:t>Приложение Г)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4 Проведение заключительного совещ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ключительное совещание проводится при необходимости по решению руководителя аудиторской группы или по запросу проверяемого подраздел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заключительном совещании (в случае его проведения) доводятся до сведения руководителей проверяемых подразделений наблюдения аудита и проект заключения по результатам проверки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водят оценку проверки и зарегистрированных несоответствий и наблюдений, с целью представления и разъяснения результатов ВА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заключении аудита констатируется, достигнуты ли цели аудита в соответствии с его планом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5 Подготовка и утверждение отчёта по результатам внутреннего аудита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5.1</w:t>
        <w:tab/>
        <w:t>По результатам ВА руководитель группы составляет отчёт по внутреннему аудиту (форма 8.2.2 Ф-05, Приложение Д)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звание электронного файла отчёта должно быть оформлено в следующем виде: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проверки подразделений университета: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«Отчёт ВА_&lt;код подразд.1&gt;,&lt;код подразд.2&gt;_&lt;дата последней проверки&gt;»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: Отчёт ВА_ ИГУМ, ИМО, УСС_19.12.16.</w:t>
      </w:r>
      <w:r>
        <w:rPr>
          <w:color w:val="000000"/>
          <w:sz w:val="24"/>
          <w:lang w:val="en-US"/>
        </w:rPr>
        <w:t>doc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проверки подразделений институтов: 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Отчёт ВА &lt;код института&gt;,_&lt;код подразд.1&gt;,&lt;код подразд.2&gt;_&lt;дата последней проверки&gt;»</w:t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: Отчёт ВА ИГУМ _КРЯЗ,КРЗЛ_19.12.16.</w:t>
      </w:r>
      <w:r>
        <w:rPr>
          <w:color w:val="000000"/>
          <w:sz w:val="24"/>
          <w:lang w:val="en-US"/>
        </w:rPr>
        <w:t>doc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чет по аудиту должен включать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лан внутреннего аудита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для проверки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итерии аудита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руководителе и составе аудиторской группы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едставителях проверяемого подразделения и области проверки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провед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зультаты внутреннего аудита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ые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несоответствия, наблюдения, лучший опыт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(если таковые имеются) для улучшения работы подразделения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веренной документ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Заключения по результатам аудит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ные области, требующие улучшений в ходе аудитов всех подразделений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в целом по укрупнённому подразделени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одная информация по </w:t>
      </w:r>
      <w:r>
        <w:rPr>
          <w:color w:val="000000"/>
          <w:sz w:val="24"/>
        </w:rPr>
        <w:t xml:space="preserve">зарегистрированным </w:t>
      </w:r>
      <w:r>
        <w:rPr>
          <w:sz w:val="24"/>
          <w:szCs w:val="24"/>
        </w:rPr>
        <w:t>несоответствиям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чет по аудиту может включать неразрешимые противоречия между группой аудиторов и проверяемым подразделением, если таковые имеются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5.2 Протоколы несоответствий/наблюдений (форма 8.2.2 Ф-05, Приложение Д)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дельными файлами оформляются протоколы несоответствий, ссылки на которые должны быть приведены в отчёте. Название электронного файла протокола  должно быть оформлено в следующем виде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проверки подразделений университета: 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Протокол проверки &lt;код подразд.1&gt;_&lt;дата проверки&gt;»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: Протокол проверки_ИГУМ_19.12.16.</w:t>
      </w:r>
      <w:r>
        <w:rPr>
          <w:color w:val="000000"/>
          <w:sz w:val="24"/>
          <w:lang w:val="en-US"/>
        </w:rPr>
        <w:t>doc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проверки подразделений институтов: 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Протокол проверки &lt;код института&gt;,_&lt;код подразд.1&gt;_&lt;дата проверки&gt;»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: Протокол проверки ИГУМ _КРЯЗ_19.12.16.</w:t>
      </w:r>
      <w:r>
        <w:rPr>
          <w:color w:val="000000"/>
          <w:sz w:val="24"/>
          <w:lang w:val="en-US"/>
        </w:rPr>
        <w:t>doc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4.5.3 Утверждение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чёты по ВА утверждаются в течение 2-х недель после окончания цикла аудит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чёты уровня университета утверждаются ректором университета и согласовываются с проректором по УР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чёты уровня института (проводимые уполномоченными по качеству), утверждаются начальником УЦК и согласовываются с директором института (его заместителем)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6 Рассылка отчёта по результатам внутреннего аудита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игинал отчёта университетского уровня хранится в УЦК. Электронная версия отчёта размещается на портале НовГУ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игинал отчёта институтского уровня с протоколами в течение 3 дней после утверждения передаётся в дирекцию института руководителем аудиторской группы. Дирекция института распространяет копии протоколов несоответствий в подразделения, где были зарегистрированы несоответствия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Хранение документации по проверкам в течении 5 лет. По истечении указанного срока отчеты передаются в архив НовГУ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несогласия руководителя проверенного подразделения с несоответствиями и наблюдениями, зарегистрированными в ходе проведения ВА, вопрос решается проректором по УР, и в дальнейшем может быть вынесен на рассмотрение ректор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7 Действия после ВА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отчётов уполномоченных и УЦК готовится сводная информация по университету, передаваемая проректору по УР для дальнейшего рассмотрения на УС университета (совете по качеству или учебно-методической комиссии) и принятия управленческих реше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ВА институтов должны обсуждаться на УС институтов для принятия дальнейших реше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и подразделений по зарегистрированным несоответствиям обязаны организовать деятельность в соответствии с требованиями документированной процедуры СМК ДП 8.5–2.06 «Корректирующие и предупреждающие действия» и учесть рекомендации по улучшению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6 Проверка выполнения К и ПД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ка выполнения К и ПД организуется при следующем ВА или ранее по просьбе руководителя проверенного подразделения или по решению руководства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 группы аудиторов организует фактическую проверку выполнения К и ПД на основании документированного подтверждения или иных объективных фактических свидетельств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ле фактической проверки выполнения К и ПД принимается решение о результативности предпринятых К и ПД с записью в бланке протоколов несоответств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нарушении сроков выполнения К и ПД руководитель группы ВА фиксирует нарушение в отчёте и сообщает об этом начальнику УЦК для принятия соответствующих мер, в том числе для передачи данной информации ректору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руппа аудиторов собирает все данные о проделанной работе и передаёт их  в УЦК для анализа результативности работы СМК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сшее руководство на заседании Ученого совета НовГУ оценивают СМК университета и вносят предложения в план последующих аудитов, а также включает сведения о результатах внутренних проверок в годовой отчёт о функционировании СМК или по поручению руководства – за любой временной период.</w: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66" w:name="_Toc474851785"/>
      <w:bookmarkStart w:id="67" w:name="_Toc50811582"/>
      <w:bookmarkStart w:id="68" w:name="_Toc50811478"/>
      <w:bookmarkStart w:id="69" w:name="_Toc50811317"/>
      <w:bookmarkStart w:id="70" w:name="_Toc50526299"/>
      <w:bookmarkStart w:id="71" w:name="_Toc50526226"/>
      <w:bookmarkStart w:id="72" w:name="_Toc50526081"/>
      <w:r>
        <w:rPr/>
        <w:t xml:space="preserve">5.5 Порядок проведения внеплановых внутренних </w:t>
      </w:r>
      <w:bookmarkEnd w:id="67"/>
      <w:bookmarkEnd w:id="68"/>
      <w:bookmarkEnd w:id="69"/>
      <w:bookmarkEnd w:id="70"/>
      <w:bookmarkEnd w:id="71"/>
      <w:bookmarkEnd w:id="72"/>
      <w:r>
        <w:rPr/>
        <w:t>аудитов</w:t>
      </w:r>
      <w:bookmarkEnd w:id="66"/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о проведении и дате проведения ВВА принимает ректор и оформляет решение приказом. Приложением к приказу является программа внеплановой внутренней проверки. Программу ВВА готовит начальник УЦК, в т.ч. уточняет состав группы ВА и согласовывает с проректором по УР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чальник УЦК обеспечивает копиями программы ВВА не позднее чем за два рабочих дня до предстоящей проверки руководителя проверяемого подразделения, членов группы внутренних аудитов. Подлинник программы хранится в УЦК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роведения ВВА осуществляется в соответствии с пунктом 5.2.7 настоящей процедуры.</w: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73" w:name="_Toc474851786"/>
      <w:r>
        <w:rPr/>
        <w:t>6 Управление записями</w:t>
      </w:r>
      <w:bookmarkEnd w:id="73"/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1 Программа проведения внутренних аудитов содержит перечень структурный подразделений с указанием сроков их проведения. Программа разрабатывается на учебный год и содержит выборочный перечень подразделений НовГУ, аудитируемых в текущем учебном году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а формируется УЦК с учетом предложений Учебно-методического управления университета и по согласованию с проректором по УР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Ежегодная программа проведения аудитов представляется по форме 8.2.2 Ф-01 (Приложения А) и после утверждения публикуется на портале НовГУ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лан проведения внутреннего аудита (фиксируется в отчёте по результатам ВА) составляется руководителем группы внутренних аудиторов на основе программы проведения внутренних аудитов или на основе приказа о проведении внеплановой проверки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рафик проведения внутренних аудитов (форма 8.2.2 Ф-02, Приложение Б составляется при необходимости руководителем группы внутренних аудиторов на основании плана ВА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 целью повышения результативности в зависимости от области аудита составляются контрольные вопросы (чек – листы - форма 8.2.2 Ф-03, Приложение В)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регистрированные в результате аудита несоответствия, регистрируются в протоколах несоответствия (форма 8.2.2 Ф-04, Приложение Г). Там же записываются предлагаемые корректирующие и/или предупреждающие действ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 окончании аудита руководителем аудиторской группы составляется отчет, структура которого приведена в Приложении Д (форма 8.2.2 Ф-05).Отчет должен содержать полную, точную и однозначно понимаемую информацию по проведенному аудиту. Этот отчет является систематизированной информацией по качеству и необходим для оценки СМК проректором по УР и принятия решений об её улучшении. Отчёт публикуется на портале НовГУ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четы о внутренних аудитах, программы аудитов на год, планы аудитов, протоколы несоответствий, результаты контроля выполнения К и ПД хранятся в УЦК или дирекциях институтов 5 лет (в соответствии с требованиями СМК ДП 4.2–2.02 «Управление записями»), а затем передаются в архив НовГУ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2 Пояснения по заполнению бланков (Приложения Б-Е)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Шифр проверки состоит из обозначения вида внутренней проверки (плановая – А; внеплановая – ВА) ее порядкового номера в данном подразделении в течение года, года проверки (две последние цифры года), обозначения структурного подразделения (института/факультета)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мер: А1–11–ГИ–ИФ (аудит, первый в 2011г, проведённый в гуманитарном институте на историческом факультете)</w: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74" w:name="_Toc474851787"/>
      <w:bookmarkStart w:id="75" w:name="_Toc50811587"/>
      <w:bookmarkStart w:id="76" w:name="_Toc50811483"/>
      <w:bookmarkStart w:id="77" w:name="_Toc50811322"/>
      <w:bookmarkStart w:id="78" w:name="_Toc50526304"/>
      <w:bookmarkStart w:id="79" w:name="_Toc50526231"/>
      <w:bookmarkStart w:id="80" w:name="_Toc50526086"/>
      <w:bookmarkStart w:id="81" w:name="_Toc50353763"/>
      <w:r>
        <w:rPr/>
        <w:t>7 Ответственность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ость за процесс "Внутренние аудиты" несут проректор по УР и начальник УЦК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ость за подготовку проведения внутренних проверок и отчетных материалов по результатам внутренних проверок несет руководитель группы внутренних аудитор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ость за разработку, согласование и выполнение корректирующих и предупреждающих действий по результатам внутренних проверок несет руководитель проверенного подразделения.</w:t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82" w:name="_Toc474851788"/>
      <w:bookmarkStart w:id="83" w:name="_Toc50811583"/>
      <w:bookmarkStart w:id="84" w:name="_Toc50811479"/>
      <w:bookmarkStart w:id="85" w:name="_Toc50811318"/>
      <w:bookmarkStart w:id="86" w:name="_Toc50526300"/>
      <w:bookmarkStart w:id="87" w:name="_Toc50526227"/>
      <w:bookmarkStart w:id="88" w:name="_Toc50526082"/>
      <w:bookmarkStart w:id="89" w:name="_Toc50353760"/>
      <w:r>
        <w:rPr/>
        <w:t>8 Требования к работникам, осуществляющим внутренние проверки СМК</w:t>
      </w:r>
      <w:bookmarkEnd w:id="89"/>
      <w:r>
        <w:rPr/>
        <w:t xml:space="preserve"> (членам группы ВА)</w:t>
      </w:r>
      <w:bookmarkEnd w:id="83"/>
      <w:bookmarkEnd w:id="84"/>
      <w:bookmarkEnd w:id="85"/>
      <w:bookmarkEnd w:id="86"/>
      <w:bookmarkEnd w:id="87"/>
      <w:bookmarkEnd w:id="88"/>
      <w:r>
        <w:rPr/>
        <w:t>. Формирование группы внутренних аудиторов.</w:t>
      </w:r>
      <w:bookmarkEnd w:id="82"/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1 Общие требования к членам группы ВА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является работником НовГ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имеет высшее образование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знает требования нормативных документов в области качества (в том числе ГОСТ Р ИСО 9001); документов СМК НовГУ по процедурам, методам, организации внутренних проверок; иных локальных нормативных актов университета, необходимых для проведения проверки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умеет устанавливать личные контакты, коммуникабельный, тактичный, уравновешенный, умеет владеть собой, работоспособный;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2  Особые требования к внутренним аудиторам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рохождение специальной подготовки по проведению внутренних проверок с присвоением квалификации внутреннего аудитора или с присвоением квалификации кандидата в эксперты по сертификации систем  менеджмента качества в организациях, имеющих право проведения такой подготовки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знание</w:t>
      </w:r>
      <w:r>
        <w:rPr>
          <w:color w:val="000000"/>
        </w:rPr>
        <w:t xml:space="preserve"> </w:t>
      </w:r>
      <w:r>
        <w:rPr/>
        <w:t>особенностей</w:t>
      </w:r>
      <w:r>
        <w:rPr>
          <w:color w:val="000000"/>
        </w:rPr>
        <w:t xml:space="preserve"> организации образовательного процесса в ВУЗе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3 Особые требования к сопровождающим:</w:t>
      </w:r>
    </w:p>
    <w:p>
      <w:pPr>
        <w:pStyle w:val="Style10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наличие специальных знаний и/или опыта применительно к области проверки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4 Список внутренних аудиторов формируется из состава уполномоченных по качеству в подразделениях НовГУ, а так же УЦК совместно с Программой проведения внутренних аудитов и утверждается приказом по университету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формировании списка внутренних аудиторов проводится их оценивание по критериям п.8.1 – 8.4, а также могут использоваться методы п. 7.4  ГОСТ Р ИСО 19011 (таблица 1)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5 Начальник УЦК назначает членов группы внутренних аудиторов из списка внутренних аудиторов, включая руководителя, учитывая компетентность, необходимую для достижения целей конкретного аудита в рамках установленной области и критериев ауди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6 Члены группы ВА несут ответственность за разглашение конфиденциальной информации, полученной в ходе внутренних проверок.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7 Ответственность и полномочия  руководителя группы внутренних аудитов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одготовка предложений по организации внутренних проверок подразделений НовГУ, составление  программы проведения внутренних аудитов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разработка планов внутренних проверок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организация</w:t>
      </w:r>
      <w:r>
        <w:rPr>
          <w:color w:val="000000"/>
        </w:rPr>
        <w:t xml:space="preserve"> работы группы внутренних аудитов, в т.ч. распределение обязанностей между членами группы В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редставление руководителю проверяемого подразделения и всем участникам внутренней проверки членов группы ВА, и разъяснение программы ПВА,  в т.ч. целей и области внутренней проверки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обеспечение объективности  оценки результатов внутренних проверок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редставление и разъяснение руководителю проверенного подразделения и всем участникам внутренней проверки результатов внутренней проверки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составление отчетов о результатах внутренней проверки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роверка и контроль выполнения КД и ПД по результатам внутренних проверок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оценка  результативности КД и ПД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проведение анализа  результатов внутренних проверок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составление отчетов о функционировании СМК и предоставление их руководств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 xml:space="preserve">представление руководству предложений о поощрении и наказании работников НовГУ  по результатам внутренних проверок;  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ведение</w:t>
      </w:r>
      <w:r>
        <w:rPr>
          <w:color w:val="000000"/>
        </w:rPr>
        <w:t xml:space="preserve"> и </w:t>
      </w:r>
      <w:r>
        <w:rPr/>
        <w:t>хранение</w:t>
      </w:r>
      <w:r>
        <w:rPr>
          <w:color w:val="000000"/>
        </w:rPr>
        <w:t xml:space="preserve"> документации по внутренним проверк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8 Обязанности руководителя проверяемого подразделения: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назначить ответственного представителя(ей) от подразделения для сопровождения группы внутренних аудитов, знающего(их) функции и организацию работы своего подразделения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информировать работников подразделения о целях, критериях, области аудита и сроках проведения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обеспечить соответствующее рабочее место аудиторам и необходимые средства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 xml:space="preserve">обеспечить доступ к работникам и необходимому оборудованию и материалам, в т.ч. конфиденциальным – по решению руководства; 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обеспечить сотрудничество с членами группы ВА и невмешательство в проверку без оснований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/>
      </w:pPr>
      <w:r>
        <w:rPr/>
        <w:t>анализировать результаты внутренней проверки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/>
        <w:t>определ</w:t>
      </w:r>
      <w:r>
        <w:rPr>
          <w:color w:val="000000"/>
        </w:rPr>
        <w:t>ять и осуществлять К и ПД на основании отчета о внутренней проверки (в первую очередь протоколов несоответствий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  <w:bookmarkStart w:id="90" w:name="_Toc50811585"/>
      <w:bookmarkStart w:id="91" w:name="_Toc50811481"/>
      <w:bookmarkStart w:id="92" w:name="_Toc50811320"/>
      <w:bookmarkStart w:id="93" w:name="_Toc50526302"/>
      <w:bookmarkStart w:id="94" w:name="_Toc50526229"/>
      <w:bookmarkStart w:id="95" w:name="_Toc50526084"/>
      <w:bookmarkStart w:id="96" w:name="_Toc50353761"/>
      <w:bookmarkStart w:id="97" w:name="_Toc50811585"/>
      <w:bookmarkStart w:id="98" w:name="_Toc50811481"/>
      <w:bookmarkStart w:id="99" w:name="_Toc50811320"/>
      <w:bookmarkStart w:id="100" w:name="_Toc50526302"/>
      <w:bookmarkStart w:id="101" w:name="_Toc50526229"/>
      <w:bookmarkStart w:id="102" w:name="_Toc50526084"/>
      <w:bookmarkStart w:id="103" w:name="_Toc50353761"/>
      <w:bookmarkEnd w:id="97"/>
      <w:bookmarkEnd w:id="98"/>
      <w:bookmarkEnd w:id="99"/>
      <w:bookmarkEnd w:id="100"/>
      <w:bookmarkEnd w:id="101"/>
      <w:bookmarkEnd w:id="102"/>
      <w:bookmarkEnd w:id="103"/>
      <w:r>
        <w:br w:type="page"/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104" w:name="_Toc50811585"/>
      <w:bookmarkStart w:id="105" w:name="_Toc50811481"/>
      <w:bookmarkStart w:id="106" w:name="_Toc50811320"/>
      <w:bookmarkStart w:id="107" w:name="_Toc50526302"/>
      <w:bookmarkStart w:id="108" w:name="_Toc50526229"/>
      <w:bookmarkStart w:id="109" w:name="_Toc50526084"/>
      <w:bookmarkStart w:id="110" w:name="_Toc50353761"/>
      <w:bookmarkStart w:id="111" w:name="_Toc474851789"/>
      <w:bookmarkStart w:id="112" w:name="_Toc283385913"/>
      <w:bookmarkStart w:id="113" w:name="_Toc282071950"/>
      <w:bookmarkEnd w:id="104"/>
      <w:bookmarkEnd w:id="105"/>
      <w:bookmarkEnd w:id="106"/>
      <w:bookmarkEnd w:id="107"/>
      <w:bookmarkEnd w:id="108"/>
      <w:bookmarkEnd w:id="109"/>
      <w:bookmarkEnd w:id="110"/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81990</wp:posOffset>
            </wp:positionH>
            <wp:positionV relativeFrom="paragraph">
              <wp:posOffset>-41910</wp:posOffset>
            </wp:positionV>
            <wp:extent cx="7467600" cy="132397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690" r="0" b="7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1"/>
      <w:bookmarkEnd w:id="112"/>
      <w:bookmarkEnd w:id="113"/>
      <w:r>
        <w:rPr/>
        <w:t>Лист согласова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435"/>
        <w:gridCol w:w="972"/>
        <w:gridCol w:w="1405"/>
        <w:gridCol w:w="1701"/>
      </w:tblGrid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Разработали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Ф.И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Проведение внутренних аудитов 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Шихова Ю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Ц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Чадин А.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СОГЛАСОВАНО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Гудилов С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114" w:name="_Toc474851790"/>
      <w:r>
        <w:rPr/>
        <w:t>Приложения</w:t>
      </w:r>
      <w:bookmarkEnd w:id="114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 А. Форма 8.2.2 Ф-01. Программа проведения внутренних аудитов (рекомендуемое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 Б. Форма 8.2.2 Ф-02. График проведения внутреннего аудита (рекомендуемое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 В. Форма 8.2.2 Ф-03. </w:t>
      </w:r>
      <w:r>
        <w:rPr>
          <w:bCs/>
          <w:sz w:val="24"/>
          <w:szCs w:val="24"/>
        </w:rPr>
        <w:t>Чек-лист для про</w:t>
      </w:r>
      <w:r>
        <w:rPr>
          <w:sz w:val="24"/>
          <w:szCs w:val="24"/>
        </w:rPr>
        <w:t>ведения аудита (рекомендуемое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 Г. Форма 8.2.2 Ф-04. Протокол проверки (рекомендуемое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 Д. Форма 8.2.2 Ф-05. Структура отчета по аудиту (рекомендуемое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 Е. Форма 8.2.2 Ф-06. Сводная таблица несоответствий </w:t>
      </w:r>
      <w:r>
        <w:rPr>
          <w:color w:val="000000"/>
          <w:sz w:val="24"/>
        </w:rPr>
        <w:t>зарегистрированных</w:t>
      </w:r>
      <w:r>
        <w:rPr>
          <w:sz w:val="24"/>
          <w:szCs w:val="24"/>
        </w:rPr>
        <w:t xml:space="preserve"> в ходе внутренних аудитов университетским центром качества и уполномоченными по качеств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16"/>
        <w:numPr>
          <w:ilvl w:val="0"/>
          <w:numId w:val="0"/>
        </w:numPr>
        <w:spacing w:lineRule="auto" w:line="240" w:before="240" w:after="120"/>
        <w:ind w:left="0" w:firstLine="709"/>
        <w:rPr/>
      </w:pPr>
      <w:bookmarkStart w:id="115" w:name="_Toc474851791"/>
      <w:r>
        <w:rPr/>
        <w:t>Лист внесения изменений</w:t>
      </w:r>
      <w:bookmarkEnd w:id="1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23"/>
        <w:gridCol w:w="2995"/>
        <w:gridCol w:w="1456"/>
        <w:gridCol w:w="1932"/>
        <w:gridCol w:w="193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аспорядительного документа о внесении измен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изме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несшего измен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949 от 28.1.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ин А.Н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андарта ГОСТ Р ИСО 19011 – 2003, на ГОСТ Р ИСО 19011 – 201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нение колонтитулов 2-ой стр., собрание УЦК Протокол №3 от 20.11.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11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ерсии 3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Ю.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br w:type="page"/>
      </w:r>
      <w:bookmarkStart w:id="116" w:name="_Toc474851792"/>
      <w:r>
        <w:rPr/>
        <w:t>Приложение А</w:t>
      </w:r>
      <w:bookmarkEnd w:id="116"/>
    </w:p>
    <w:p>
      <w:pPr>
        <w:pStyle w:val="Normal"/>
        <w:spacing w:lineRule="auto" w:line="240"/>
        <w:jc w:val="center"/>
        <w:rPr/>
      </w:pPr>
      <w:bookmarkStart w:id="117" w:name="_Toc50811590"/>
      <w:bookmarkStart w:id="118" w:name="_Toc50811486"/>
      <w:bookmarkStart w:id="119" w:name="_Toc50811325"/>
      <w:bookmarkStart w:id="120" w:name="_Toc5540121"/>
      <w:bookmarkStart w:id="121" w:name="_Toc303751416"/>
      <w:bookmarkStart w:id="122" w:name="_Toc303751097"/>
      <w:r>
        <w:rPr/>
        <w:t>(рекомендуемое)</w:t>
      </w:r>
      <w:bookmarkEnd w:id="121"/>
      <w:bookmarkEnd w:id="122"/>
    </w:p>
    <w:p>
      <w:pPr>
        <w:pStyle w:val="Normal"/>
        <w:spacing w:lineRule="auto" w:line="240"/>
        <w:jc w:val="right"/>
        <w:rPr/>
      </w:pPr>
      <w:bookmarkStart w:id="123" w:name="_Toc303751417"/>
      <w:bookmarkStart w:id="124" w:name="_Toc303751098"/>
      <w:r>
        <w:rPr/>
        <w:t>Форма 8.2.2 Ф-01</w:t>
      </w:r>
      <w:bookmarkEnd w:id="123"/>
      <w:bookmarkEnd w:id="124"/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jc w:val="center"/>
        <w:rPr>
          <w:b/>
          <w:b/>
          <w:sz w:val="20"/>
        </w:rPr>
      </w:pPr>
      <w:bookmarkStart w:id="125" w:name="_Toc50811590"/>
      <w:bookmarkStart w:id="126" w:name="_Toc50811486"/>
      <w:bookmarkStart w:id="127" w:name="_Toc50811325"/>
      <w:bookmarkStart w:id="128" w:name="_Toc5540121"/>
      <w:bookmarkStart w:id="129" w:name="_Toc474851793"/>
      <w:bookmarkStart w:id="130" w:name="_Toc342387683"/>
      <w:bookmarkStart w:id="131" w:name="_Toc303751418"/>
      <w:bookmarkStart w:id="132" w:name="_Toc303751099"/>
      <w:r>
        <w:rPr>
          <w:b/>
          <w:sz w:val="20"/>
        </w:rPr>
        <w:t>Программа проведения внутренних аудитов СМК</w:t>
      </w:r>
      <w:bookmarkEnd w:id="125"/>
      <w:bookmarkEnd w:id="126"/>
      <w:bookmarkEnd w:id="127"/>
      <w:bookmarkEnd w:id="128"/>
      <w:bookmarkEnd w:id="131"/>
      <w:bookmarkEnd w:id="132"/>
      <w:r>
        <w:rPr>
          <w:b/>
          <w:sz w:val="20"/>
        </w:rPr>
        <w:t xml:space="preserve"> НовГУ</w:t>
      </w:r>
      <w:bookmarkEnd w:id="129"/>
      <w:bookmarkEnd w:id="130"/>
      <w:r>
        <w:rPr>
          <w:b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..-20.. учебный год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lang w:eastAsia="en-US"/>
        </w:rPr>
        <w:t>Приложение к приказу _______ ___ ____________</w:t>
      </w:r>
    </w:p>
    <w:p>
      <w:pPr>
        <w:pStyle w:val="Normal"/>
        <w:spacing w:lineRule="auto" w:line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51"/>
        <w:gridCol w:w="2869"/>
        <w:gridCol w:w="1646"/>
        <w:gridCol w:w="2574"/>
      </w:tblGrid>
      <w:tr>
        <w:trPr>
          <w:trHeight w:val="46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ряемое подразде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О руководителя подразд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удит проводи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 проведения аудитов</w:t>
            </w:r>
          </w:p>
        </w:tc>
      </w:tr>
      <w:tr>
        <w:trPr>
          <w:trHeight w:val="3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br w:type="page"/>
      </w:r>
      <w:bookmarkStart w:id="133" w:name="_Toc474851794"/>
      <w:bookmarkStart w:id="134" w:name="_Toc342387684"/>
      <w:r>
        <w:rPr/>
        <w:t>Приложение Б</w:t>
      </w:r>
      <w:bookmarkEnd w:id="133"/>
      <w:bookmarkEnd w:id="134"/>
    </w:p>
    <w:p>
      <w:pPr>
        <w:pStyle w:val="Normal"/>
        <w:spacing w:lineRule="auto" w:line="240"/>
        <w:jc w:val="center"/>
        <w:rPr/>
      </w:pPr>
      <w:bookmarkStart w:id="135" w:name="_Toc303751420"/>
      <w:bookmarkStart w:id="136" w:name="_Toc303751101"/>
      <w:r>
        <w:rPr/>
        <w:t>(рекомендуемое)</w:t>
      </w:r>
      <w:bookmarkEnd w:id="135"/>
      <w:bookmarkEnd w:id="136"/>
    </w:p>
    <w:p>
      <w:pPr>
        <w:pStyle w:val="Normal"/>
        <w:spacing w:lineRule="auto" w:line="240"/>
        <w:jc w:val="right"/>
        <w:rPr/>
      </w:pPr>
      <w:bookmarkStart w:id="137" w:name="_Toc303751421"/>
      <w:bookmarkStart w:id="138" w:name="_Toc303751102"/>
      <w:r>
        <w:rPr/>
        <w:t>Форма 8.2.2 Ф-02</w:t>
      </w:r>
      <w:bookmarkEnd w:id="137"/>
      <w:bookmarkEnd w:id="138"/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</w:rPr>
      </w:pPr>
      <w:bookmarkStart w:id="139" w:name="_Toc474851795"/>
      <w:r>
        <w:rPr>
          <w:b/>
          <w:sz w:val="26"/>
        </w:rPr>
        <w:t>График проведения внутреннего аудита</w:t>
      </w:r>
      <w:bookmarkEnd w:id="139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нутреннего аудита института ________     ______ _______</w:t>
      </w:r>
    </w:p>
    <w:p>
      <w:pPr>
        <w:pStyle w:val="Normal"/>
        <w:spacing w:lineRule="auto" w:line="24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(институт)  </w:t>
        <w:tab/>
        <w:t xml:space="preserve">      (месяц) </w:t>
        <w:tab/>
        <w:t>(год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42"/>
        <w:gridCol w:w="1942"/>
        <w:gridCol w:w="1175"/>
        <w:gridCol w:w="1665"/>
        <w:gridCol w:w="1664"/>
        <w:gridCol w:w="166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подразд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 подразд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место провед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титут _____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.12.15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2.15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12.15 г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афед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Директор ___________                                                                           ____________     __________</w:t>
      </w:r>
    </w:p>
    <w:p>
      <w:pPr>
        <w:pStyle w:val="Normal"/>
        <w:spacing w:lineRule="auto" w:line="240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институт)</w:t>
        <w:tab/>
        <w:tab/>
        <w:tab/>
        <w:tab/>
        <w:tab/>
        <w:tab/>
        <w:t xml:space="preserve"> (Фамилия И.О.)           (да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bookmarkStart w:id="140" w:name="_Toc474851796"/>
      <w:bookmarkStart w:id="141" w:name="_Toc342387686"/>
      <w:r>
        <w:rPr>
          <w:b/>
        </w:rPr>
        <w:t>Приложение В</w:t>
      </w:r>
      <w:bookmarkEnd w:id="140"/>
      <w:bookmarkEnd w:id="141"/>
    </w:p>
    <w:p>
      <w:pPr>
        <w:pStyle w:val="Normal"/>
        <w:spacing w:lineRule="auto" w:line="240"/>
        <w:jc w:val="center"/>
        <w:rPr/>
      </w:pPr>
      <w:r>
        <w:rPr/>
        <w:t>(рекомендуемое)</w:t>
      </w:r>
    </w:p>
    <w:p>
      <w:pPr>
        <w:pStyle w:val="Normal"/>
        <w:spacing w:lineRule="auto" w:line="240"/>
        <w:jc w:val="right"/>
        <w:rPr/>
      </w:pPr>
      <w:r>
        <w:rPr/>
        <w:t>Форма 8.2.2 Ф-03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</w:rPr>
      </w:pPr>
      <w:bookmarkStart w:id="142" w:name="_Toc474851797"/>
      <w:bookmarkStart w:id="143" w:name="_Toc303751423"/>
      <w:r>
        <w:rPr>
          <w:b/>
          <w:sz w:val="26"/>
        </w:rPr>
        <w:t>Чек-лист для проведения аудита</w:t>
      </w:r>
      <w:bookmarkEnd w:id="142"/>
      <w:bookmarkEnd w:id="143"/>
    </w:p>
    <w:tbl>
      <w:tblPr>
        <w:tblW w:w="5000" w:type="pct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4a0"/>
      </w:tblPr>
      <w:tblGrid>
        <w:gridCol w:w="244"/>
        <w:gridCol w:w="9393"/>
      </w:tblGrid>
      <w:tr>
        <w:trPr>
          <w:trHeight w:val="661" w:hRule="atLeast"/>
        </w:trPr>
        <w:tc>
          <w:tcPr>
            <w:tcW w:w="244" w:type="dxa"/>
            <w:tcBorders>
              <w:bottom w:val="single" w:sz="4" w:space="0" w:color="000000"/>
              <w:right w:val="single" w:sz="18" w:space="0" w:color="4F81BD"/>
            </w:tcBorders>
          </w:tcPr>
          <w:p>
            <w:pPr>
              <w:pStyle w:val="Header"/>
              <w:widowControl w:val="false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tcBorders>
              <w:left w:val="single" w:sz="18" w:space="0" w:color="4F81BD"/>
              <w:bottom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/>
              <w:rPr>
                <w:rFonts w:ascii="Cambria" w:hAnsi="Cambria"/>
                <w:color w:val="4F81B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ский центр качества НовГУ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Чек-лист аудита в подразделениях НовГУ </w:t>
            </w:r>
            <w:r>
              <w:rPr>
                <w:sz w:val="16"/>
                <w:szCs w:val="16"/>
              </w:rPr>
              <w:t xml:space="preserve">             дата:____________________                           Подразделение: _______________________________________</w:t>
            </w:r>
          </w:p>
        </w:tc>
      </w:tr>
    </w:tbl>
    <w:p>
      <w:pPr>
        <w:pStyle w:val="Heade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"/>
        <w:gridCol w:w="2561"/>
        <w:gridCol w:w="4043"/>
        <w:gridCol w:w="2697"/>
      </w:tblGrid>
      <w:tr>
        <w:trPr>
          <w:tblHeader w:val="true"/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Крите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Представленные свидетель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Требования стандартов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widowControl w:val="false"/>
              <w:tabs>
                <w:tab w:val="clear" w:pos="851"/>
                <w:tab w:val="left" w:pos="33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Аудитор:</w:t>
      </w:r>
      <w:r>
        <w:rPr/>
        <w:t xml:space="preserve"> ___________________                                                                             _____ ___________ 20___г.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_________________(подпись)  </w:t>
      </w:r>
      <w:r>
        <w:br w:type="page"/>
      </w:r>
    </w:p>
    <w:p>
      <w:pPr>
        <w:pStyle w:val="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144" w:name="_Toc474851798"/>
      <w:bookmarkStart w:id="145" w:name="_Toc342387688"/>
      <w:bookmarkStart w:id="146" w:name="_Toc313988212"/>
      <w:r>
        <w:rPr/>
        <w:t>Приложение Г</w:t>
      </w:r>
      <w:bookmarkEnd w:id="144"/>
      <w:bookmarkEnd w:id="145"/>
      <w:bookmarkEnd w:id="146"/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Normal"/>
        <w:jc w:val="right"/>
        <w:rPr/>
      </w:pPr>
      <w:bookmarkStart w:id="147" w:name="_Toc303751425"/>
      <w:bookmarkStart w:id="148" w:name="_Toc303751104"/>
      <w:r>
        <w:rPr/>
        <w:t>Форма 8.2.2 Ф-04</w:t>
      </w:r>
      <w:bookmarkEnd w:id="147"/>
      <w:bookmarkEnd w:id="148"/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bookmarkStart w:id="149" w:name="_Toc474851799"/>
      <w:bookmarkStart w:id="150" w:name="_Toc313988213"/>
      <w:bookmarkStart w:id="151" w:name="_Toc303751426"/>
      <w:bookmarkStart w:id="152" w:name="_Toc303751105"/>
      <w:r>
        <w:rPr>
          <w:b/>
          <w:sz w:val="26"/>
        </w:rPr>
        <w:t>Протокол проверки (несоответствия</w:t>
      </w:r>
      <w:bookmarkEnd w:id="150"/>
      <w:bookmarkEnd w:id="151"/>
      <w:bookmarkEnd w:id="152"/>
      <w:r>
        <w:rPr>
          <w:b/>
          <w:sz w:val="26"/>
        </w:rPr>
        <w:t>/наблюдения)</w:t>
      </w:r>
      <w:bookmarkEnd w:id="149"/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роверки № </w:t>
      </w:r>
      <w:r>
        <w:rPr>
          <w:sz w:val="26"/>
          <w:szCs w:val="26"/>
          <w:lang w:val="en-US"/>
        </w:rPr>
        <w:t>&lt;</w:t>
      </w:r>
      <w:r>
        <w:rPr>
          <w:i/>
          <w:sz w:val="26"/>
          <w:szCs w:val="26"/>
        </w:rPr>
        <w:t>Шифр аудита</w:t>
      </w:r>
      <w:r>
        <w:rPr>
          <w:i/>
          <w:sz w:val="26"/>
          <w:szCs w:val="26"/>
          <w:lang w:val="en-US"/>
        </w:rPr>
        <w:t>&gt;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5386"/>
        <w:gridCol w:w="2128"/>
        <w:gridCol w:w="1984"/>
      </w:tblGrid>
      <w:tr>
        <w:trPr>
          <w:trHeight w:val="244" w:hRule="atLeast"/>
        </w:trPr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ое подразделение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i/>
                <w:sz w:val="26"/>
                <w:szCs w:val="26"/>
              </w:rPr>
              <w:t>Шифр подразделения</w:t>
            </w:r>
            <w:r>
              <w:rPr>
                <w:i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33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проверк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i/>
                <w:sz w:val="26"/>
                <w:szCs w:val="26"/>
              </w:rPr>
              <w:t>Шифр аудита</w:t>
            </w:r>
            <w:r>
              <w:rPr>
                <w:i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3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период) проверк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i/>
                <w:sz w:val="26"/>
                <w:szCs w:val="26"/>
              </w:rPr>
              <w:t>Дата аудита</w:t>
            </w:r>
            <w:r>
              <w:rPr>
                <w:i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87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 Значительное /малозначительное /</w:t>
            </w:r>
            <w:r>
              <w:rPr>
                <w:b/>
                <w:sz w:val="24"/>
                <w:szCs w:val="24"/>
                <w:u w:val="single"/>
              </w:rPr>
              <w:t>наблюдение:</w:t>
            </w:r>
            <w:r>
              <w:rPr>
                <w:rStyle w:val="FootnoteAnchor"/>
                <w:b/>
                <w:sz w:val="24"/>
                <w:szCs w:val="24"/>
                <w:u w:val="single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72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ответствие            несоответствие</w:t>
            </w:r>
          </w:p>
          <w:p>
            <w:pPr>
              <w:pStyle w:val="Normal"/>
              <w:widowControl w:val="false"/>
              <w:spacing w:lineRule="atLeast" w:line="0"/>
              <w:ind w:left="72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i/>
              </w:rPr>
              <w:t>&lt;кратко сформулировать несоответствие, связанного  с невыполнением указа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требования&gt;</w:t>
            </w:r>
          </w:p>
          <w:p>
            <w:pPr>
              <w:pStyle w:val="Normal"/>
              <w:widowControl w:val="false"/>
              <w:spacing w:lineRule="atLeast" w:line="0"/>
              <w:ind w:left="72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ind w:left="72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ind w:left="72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ind w:left="72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</w:rPr>
              <w:t>&lt;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привести объективные свидетельства, на основании которых было принято решение о подтверждении устранения несоответствия&gt;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 НД, к которому относится несоответствие: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&lt;дать ссылку на требование (положение  стандарта, руководства по качеству, документа системы и т.д.), нарушение которого привело к появлению данного несоответствия, и/или на п.чек-листа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 Корректирующие действия (КД):</w:t>
            </w:r>
          </w:p>
          <w:p>
            <w:pPr>
              <w:pStyle w:val="Normal"/>
              <w:widowControl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 </w:t>
            </w:r>
            <w:r>
              <w:rPr>
                <w:i/>
              </w:rPr>
              <w:t>&lt;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 корректирующие действия для устранения причины несоответствия, может быть несколько&gt;</w:t>
            </w:r>
          </w:p>
          <w:p>
            <w:pPr>
              <w:pStyle w:val="Normal"/>
              <w:widowControl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widowControl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 К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&lt;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должность 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выполнения:  </w:t>
            </w:r>
            <w:r>
              <w:rPr>
                <w:i/>
              </w:rPr>
              <w:t>&lt;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месяц. год или постоянно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 Значительное/</w:t>
            </w:r>
            <w:r>
              <w:rPr>
                <w:b/>
                <w:sz w:val="24"/>
                <w:szCs w:val="24"/>
                <w:u w:val="single"/>
              </w:rPr>
              <w:t>малозначительное</w:t>
            </w:r>
            <w:r>
              <w:rPr>
                <w:b/>
                <w:sz w:val="24"/>
                <w:szCs w:val="24"/>
              </w:rPr>
              <w:t xml:space="preserve"> /наблюдение: </w:t>
            </w:r>
          </w:p>
          <w:p>
            <w:pPr>
              <w:pStyle w:val="Normal"/>
              <w:widowControl w:val="false"/>
              <w:spacing w:lineRule="atLeast" w:line="0"/>
              <w:ind w:left="72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ответствие            несоответстви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  НД, к которому относится несоответствие: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 Корректирующие действия (КД):</w:t>
            </w:r>
          </w:p>
          <w:p>
            <w:pPr>
              <w:pStyle w:val="Normal"/>
              <w:widowControl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  <w:p>
            <w:pPr>
              <w:pStyle w:val="Normal"/>
              <w:widowControl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 К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bookmarkStart w:id="153" w:name="_Toc474851800"/>
      <w:bookmarkStart w:id="154" w:name="_Toc342387690"/>
      <w:r>
        <w:rPr>
          <w:b/>
        </w:rPr>
        <w:t>Приложение Д</w:t>
      </w:r>
      <w:bookmarkEnd w:id="153"/>
      <w:bookmarkEnd w:id="154"/>
    </w:p>
    <w:p>
      <w:pPr>
        <w:pStyle w:val="Normal"/>
        <w:spacing w:lineRule="auto" w:line="240"/>
        <w:jc w:val="center"/>
        <w:rPr/>
      </w:pPr>
      <w:r>
        <w:rPr/>
        <w:t>(рекомендуемое)</w:t>
      </w:r>
    </w:p>
    <w:p>
      <w:pPr>
        <w:pStyle w:val="Normal"/>
        <w:spacing w:lineRule="auto" w:line="240"/>
        <w:jc w:val="right"/>
        <w:rPr/>
      </w:pPr>
      <w:r>
        <w:rPr/>
        <w:t>Форма 8.2.2 Ф-0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</w:rPr>
      </w:pPr>
      <w:bookmarkStart w:id="155" w:name="_Toc474851801"/>
      <w:bookmarkStart w:id="156" w:name="_Toc303751428"/>
      <w:bookmarkStart w:id="157" w:name="_Toc119910735"/>
      <w:r>
        <w:rPr>
          <w:b/>
          <w:sz w:val="26"/>
        </w:rPr>
        <w:t>Структура отчета по аудиту</w:t>
      </w:r>
      <w:bookmarkEnd w:id="155"/>
      <w:bookmarkEnd w:id="156"/>
      <w:bookmarkEnd w:id="157"/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лан внутреннего аудита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/>
        <w:t>Таблица 1.1 – План внутреннего аудита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953"/>
        <w:gridCol w:w="850"/>
        <w:gridCol w:w="649"/>
        <w:gridCol w:w="968"/>
        <w:gridCol w:w="994"/>
        <w:gridCol w:w="938"/>
        <w:gridCol w:w="1105"/>
        <w:gridCol w:w="424"/>
        <w:gridCol w:w="1241"/>
        <w:gridCol w:w="1515"/>
      </w:tblGrid>
      <w:tr>
        <w:trPr>
          <w:trHeight w:val="74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aps/>
                <w:lang w:eastAsia="en-US"/>
              </w:rPr>
            </w:pPr>
            <w:r>
              <w:rPr/>
              <w:drawing>
                <wp:inline distT="0" distB="0" distL="0" distR="0">
                  <wp:extent cx="902335" cy="297180"/>
                  <wp:effectExtent l="0" t="0" r="0" b="0"/>
                  <wp:docPr id="11" name="Image4" descr="Описание: embun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Описание: embun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Г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ени Ярослава Мудрог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bCs/>
                <w:iCs/>
                <w:color w:val="4F81BD"/>
                <w:lang w:eastAsia="en-US"/>
              </w:rPr>
            </w:pPr>
            <w:r>
              <w:rPr>
                <w:bCs/>
                <w:iCs/>
                <w:lang w:eastAsia="en-US"/>
              </w:rPr>
              <w:t>План ауди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 проверки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амилия, имя, отчество руководителя проверяемого подразделения: </w:t>
            </w:r>
          </w:p>
        </w:tc>
      </w:tr>
      <w:tr>
        <w:trPr>
          <w:trHeight w:val="333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ание для проверки:</w:t>
            </w:r>
            <w:r>
              <w:rPr>
                <w:rFonts w:eastAsia="Calibri"/>
                <w:b/>
                <w:lang w:eastAsia="en-US"/>
              </w:rPr>
              <w:t xml:space="preserve"> Приказ №……от………</w:t>
            </w:r>
          </w:p>
        </w:tc>
      </w:tr>
      <w:tr>
        <w:trPr>
          <w:trHeight w:val="291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на соответствие требованиям: ГОСТ </w:t>
            </w:r>
            <w:r>
              <w:rPr>
                <w:rFonts w:eastAsia="Calibri"/>
                <w:lang w:val="en-US" w:eastAsia="en-US"/>
              </w:rPr>
              <w:t>ISO</w:t>
            </w:r>
            <w:r>
              <w:rPr>
                <w:rFonts w:eastAsia="Calibri"/>
                <w:lang w:eastAsia="en-US"/>
              </w:rPr>
              <w:t xml:space="preserve"> 9001, внешним и внутренним нормативным актам</w:t>
            </w:r>
          </w:p>
        </w:tc>
      </w:tr>
      <w:tr>
        <w:trPr>
          <w:trHeight w:val="236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ормация о членах аудиторской группы</w:t>
            </w:r>
          </w:p>
        </w:tc>
      </w:tr>
      <w:tr>
        <w:trPr>
          <w:trHeight w:val="23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 групп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разделение</w:t>
            </w:r>
          </w:p>
        </w:tc>
      </w:tr>
      <w:tr>
        <w:trPr>
          <w:trHeight w:val="22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групп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ind w:left="-94" w:right="-1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ind w:left="-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ind w:left="-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нформация о представителях проверяемого подразделения </w:t>
            </w:r>
          </w:p>
        </w:tc>
      </w:tr>
      <w:tr>
        <w:trPr>
          <w:trHeight w:val="47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ь проверк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</w:t>
            </w:r>
          </w:p>
        </w:tc>
      </w:tr>
      <w:tr>
        <w:trPr>
          <w:trHeight w:val="1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сдачи отчета о проверке</w:t>
            </w:r>
            <w:r>
              <w:rPr>
                <w:rFonts w:eastAsia="Calibri"/>
                <w:lang w:eastAsia="en-US"/>
              </w:rPr>
              <w:t xml:space="preserve">: 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зультаты внутреннего аудита </w:t>
      </w:r>
      <w:r>
        <w:rPr>
          <w:i/>
          <w:sz w:val="26"/>
          <w:szCs w:val="26"/>
        </w:rPr>
        <w:t>&lt;Подразделение&gt;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&lt;Дата проверки&gt;)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</w:t>
        <w:tab/>
        <w:t xml:space="preserve">По результатам проверки зарегистрировано: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&lt;количество несоответствий/наблюдений&gt;</w:t>
      </w:r>
    </w:p>
    <w:p>
      <w:pPr>
        <w:pStyle w:val="Normal"/>
        <w:spacing w:lineRule="auto" w:line="240"/>
        <w:ind w:firstLine="567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Значительное, малозначительные, наблюдение </w:t>
      </w:r>
      <w:r>
        <w:rPr>
          <w:i/>
          <w:sz w:val="26"/>
          <w:szCs w:val="26"/>
        </w:rPr>
        <w:t>&lt;описание несоответствий/ наблюдений (ссылка на НД) &gt;</w:t>
      </w:r>
    </w:p>
    <w:p>
      <w:pPr>
        <w:pStyle w:val="Normal"/>
        <w:spacing w:lineRule="auto" w:line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Лучший опыт </w:t>
      </w:r>
      <w:r>
        <w:rPr>
          <w:i/>
          <w:sz w:val="26"/>
          <w:szCs w:val="26"/>
        </w:rPr>
        <w:t>&lt;описание лучшего опыта, выявленного в ходе проверки&gt;</w:t>
      </w:r>
    </w:p>
    <w:p>
      <w:pPr>
        <w:pStyle w:val="Normal"/>
        <w:spacing w:lineRule="auto" w:line="240"/>
        <w:ind w:left="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 xml:space="preserve">Дана  рекомендация </w:t>
      </w:r>
      <w:r>
        <w:rPr>
          <w:i/>
          <w:sz w:val="26"/>
          <w:szCs w:val="26"/>
        </w:rPr>
        <w:t>&lt;рекомендации (если таковые имеются) для улучшения работы подразделения или уровня выше&gt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 В подразделении были проверены следующие документы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&lt;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>ведения о проверенной документации&gt;</w:t>
      </w:r>
    </w:p>
    <w:p>
      <w:pPr>
        <w:pStyle w:val="Normal"/>
        <w:spacing w:lineRule="auto" w:line="240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ключения по результатам аудита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В ходе аудита были определены области требующие улучшений: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>формулировать области требующие улучшений в целом по проверкам&gt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 Рекомендации по институту /университету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 рекомендации в целом по укрупнённому подразделению&gt;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водная информация по зарегистрированным несоответствиям/наблюдениям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Таблица 4.1 – Сводная таблица несоответствий по институту/университет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6"/>
        <w:gridCol w:w="1097"/>
        <w:gridCol w:w="1133"/>
        <w:gridCol w:w="1134"/>
        <w:gridCol w:w="4644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ответствия/наблюдения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и требующие улучшени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…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есоответстви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есоответствий и наблюдени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ов несоответствий получили:</w:t>
      </w:r>
    </w:p>
    <w:p>
      <w:pPr>
        <w:pStyle w:val="Normal"/>
        <w:widowControl w:val="false"/>
        <w:spacing w:lineRule="auto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Подписи руководителей подразделений&gt;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тчет по аудиту так-же может включать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писание любых препятствий при проведении аудита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писок рассылки отчета по аудиту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16"/>
        </w:rPr>
      </w:pPr>
      <w:r>
        <w:rPr>
          <w:sz w:val="26"/>
          <w:szCs w:val="26"/>
        </w:rPr>
        <w:t>Дополнительные данные, при необходимост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6"/>
        </w:rPr>
      </w:pPr>
      <w:bookmarkStart w:id="158" w:name="_Toc474851802"/>
      <w:bookmarkStart w:id="159" w:name="_Toc342387692"/>
      <w:bookmarkStart w:id="160" w:name="_Toc50811597"/>
      <w:bookmarkStart w:id="161" w:name="_Toc50811494"/>
      <w:bookmarkStart w:id="162" w:name="_Toc50811333"/>
      <w:bookmarkStart w:id="163" w:name="_Toc50526309"/>
      <w:bookmarkStart w:id="164" w:name="_Toc50526236"/>
      <w:bookmarkStart w:id="165" w:name="_Toc50526093"/>
      <w:bookmarkStart w:id="166" w:name="_Toc50353768"/>
      <w:r>
        <w:rPr>
          <w:b/>
        </w:rPr>
        <w:t>Приложение</w:t>
      </w:r>
      <w:r>
        <w:rPr>
          <w:b/>
          <w:sz w:val="26"/>
        </w:rPr>
        <w:t xml:space="preserve"> </w:t>
      </w:r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b/>
          <w:sz w:val="26"/>
        </w:rPr>
        <w:t>Е</w:t>
      </w:r>
      <w:bookmarkEnd w:id="158"/>
      <w:bookmarkEnd w:id="159"/>
    </w:p>
    <w:p>
      <w:pPr>
        <w:pStyle w:val="Normal"/>
        <w:spacing w:lineRule="auto" w:line="240"/>
        <w:jc w:val="center"/>
        <w:rPr/>
      </w:pPr>
      <w:bookmarkStart w:id="167" w:name="_Toc50811598"/>
      <w:bookmarkStart w:id="168" w:name="_Toc50811495"/>
      <w:bookmarkStart w:id="169" w:name="_Toc50811334"/>
      <w:bookmarkStart w:id="170" w:name="_Toc5540124"/>
      <w:bookmarkStart w:id="171" w:name="_Toc515272292"/>
      <w:bookmarkStart w:id="172" w:name="_Toc498838471"/>
      <w:bookmarkStart w:id="173" w:name="_Toc498827942"/>
      <w:r>
        <w:rPr/>
        <w:t>(рекомендуемое)</w:t>
      </w:r>
      <w:bookmarkEnd w:id="171"/>
      <w:bookmarkEnd w:id="172"/>
      <w:bookmarkEnd w:id="173"/>
    </w:p>
    <w:p>
      <w:pPr>
        <w:pStyle w:val="Normal"/>
        <w:spacing w:lineRule="auto" w:line="240"/>
        <w:jc w:val="right"/>
        <w:rPr/>
      </w:pPr>
      <w:bookmarkStart w:id="174" w:name="_Toc50811598"/>
      <w:bookmarkStart w:id="175" w:name="_Toc50811495"/>
      <w:bookmarkStart w:id="176" w:name="_Toc50811334"/>
      <w:bookmarkStart w:id="177" w:name="_Toc5540124"/>
      <w:bookmarkStart w:id="178" w:name="_Toc303751430"/>
      <w:r>
        <w:rPr/>
        <w:t>Форма 8.2.2 Ф-06</w:t>
      </w:r>
      <w:bookmarkEnd w:id="174"/>
      <w:bookmarkEnd w:id="175"/>
      <w:bookmarkEnd w:id="176"/>
      <w:bookmarkEnd w:id="177"/>
      <w:bookmarkEnd w:id="178"/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Calibri"/>
          <w:szCs w:val="24"/>
          <w:lang w:eastAsia="en-US"/>
        </w:rPr>
      </w:pPr>
      <w:bookmarkStart w:id="179" w:name="_Toc474851803"/>
      <w:r>
        <w:rPr>
          <w:rFonts w:eastAsia="Calibri"/>
          <w:szCs w:val="24"/>
          <w:lang w:eastAsia="en-US"/>
        </w:rPr>
        <w:t xml:space="preserve">Сводная таблица несоответствий </w:t>
      </w:r>
      <w:r>
        <w:rPr>
          <w:color w:val="000000"/>
        </w:rPr>
        <w:t>зарегистрированных</w:t>
      </w:r>
      <w:r>
        <w:rPr>
          <w:rFonts w:eastAsia="Calibri"/>
          <w:szCs w:val="24"/>
          <w:lang w:eastAsia="en-US"/>
        </w:rPr>
        <w:t xml:space="preserve"> в ходе внутренних аудитов университетским центром качества и уполномоченными по качеству</w:t>
      </w:r>
      <w:bookmarkEnd w:id="179"/>
    </w:p>
    <w:tbl>
      <w:tblPr>
        <w:tblpPr w:bottomFromText="0" w:horzAnchor="margin" w:leftFromText="180" w:rightFromText="180" w:tblpX="0" w:tblpXSpec="center" w:tblpY="3886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3"/>
        <w:gridCol w:w="1217"/>
        <w:gridCol w:w="1393"/>
        <w:gridCol w:w="1670"/>
        <w:gridCol w:w="1254"/>
        <w:gridCol w:w="1107"/>
        <w:gridCol w:w="7"/>
        <w:gridCol w:w="1285"/>
      </w:tblGrid>
      <w:tr>
        <w:trPr>
          <w:trHeight w:val="10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разде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подразделений в провер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знач.несоответст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малознач. несоот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наблюден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соо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несоотв. и наблюд.</w:t>
            </w:r>
          </w:p>
        </w:tc>
      </w:tr>
      <w:tr>
        <w:trPr>
          <w:trHeight w:val="2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отношение несоответствий и подразделений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отношение несоответствий/наблюдений и подразделений: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 20___г</w:t>
      </w:r>
    </w:p>
    <w:p>
      <w:pPr>
        <w:pStyle w:val="Normal"/>
        <w:tabs>
          <w:tab w:val="clear" w:pos="708"/>
          <w:tab w:val="left" w:pos="51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соответствия, которые повторяются на кафедрах университета: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комендации по улучшению системы менеджмента качества НовГУ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-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-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-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иссией определены следующие </w:t>
      </w:r>
      <w:bookmarkStart w:id="180" w:name="_Toc357019572"/>
      <w:r>
        <w:rPr>
          <w:rFonts w:eastAsia="Calibri"/>
          <w:sz w:val="24"/>
          <w:szCs w:val="24"/>
        </w:rPr>
        <w:t>области, требующие улучшений</w:t>
      </w:r>
      <w:bookmarkEnd w:id="180"/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-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-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-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316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082"/>
      <w:gridCol w:w="4439"/>
      <w:gridCol w:w="2510"/>
      <w:gridCol w:w="897"/>
      <w:gridCol w:w="926"/>
    </w:tblGrid>
    <w:tr>
      <w:trPr/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, подпись</w:t>
          </w:r>
        </w:p>
      </w:tc>
      <w:tc>
        <w:tcPr>
          <w:tcW w:w="18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8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Заместитель начальника УЦК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8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8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3.0</w:t>
          </w:r>
        </w:p>
      </w:tc>
      <w:tc>
        <w:tcPr>
          <w:tcW w:w="4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/>
            <w:rPr>
              <w:b/>
              <w:b/>
              <w:bCs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, 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 </w:t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036"/>
      <w:gridCol w:w="4351"/>
      <w:gridCol w:w="2465"/>
      <w:gridCol w:w="879"/>
      <w:gridCol w:w="907"/>
    </w:tblGrid>
    <w:tr>
      <w:trPr/>
      <w:tc>
        <w:tcPr>
          <w:tcW w:w="1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3.0</w:t>
          </w:r>
        </w:p>
      </w:tc>
      <w:tc>
        <w:tcPr>
          <w:tcW w:w="4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/>
    </w:tblPr>
    <w:tblGrid>
      <w:gridCol w:w="2023"/>
      <w:gridCol w:w="7614"/>
    </w:tblGrid>
    <w:tr>
      <w:trPr>
        <w:trHeight w:val="345" w:hRule="atLeast"/>
      </w:trPr>
      <w:tc>
        <w:tcPr>
          <w:tcW w:w="20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902335" cy="297180"/>
                <wp:effectExtent l="0" t="0" r="0" b="0"/>
                <wp:docPr id="2" name="Рисунок 4" descr="embu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embu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ФГБОУ В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СМК ДП 8.2-2.04-17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t>Внутренний аудит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/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902335" cy="297180"/>
                <wp:effectExtent l="0" t="0" r="0" b="0"/>
                <wp:docPr id="4" name="Рисунок 5" descr="embu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embu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Внутренний аудит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8.2-2.04-17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/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902335" cy="297180"/>
                <wp:effectExtent l="0" t="0" r="0" b="0"/>
                <wp:docPr id="12" name="Рисунок 5 Copy 1" descr="embun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5 Copy 1" descr="embun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Внутренний аудит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8.2-2.04-17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OpenSymbol" w:hAnsi="OpenSymbol" w:cs="Open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3fa0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8f1"/>
    <w:pPr>
      <w:keepNext w:val="true"/>
      <w:numPr>
        <w:ilvl w:val="0"/>
        <w:numId w:val="1"/>
      </w:numPr>
      <w:overflowPunct w:val="true"/>
      <w:jc w:val="both"/>
      <w:textAlignment w:val="baseline"/>
      <w:outlineLvl w:val="0"/>
    </w:pPr>
    <w:rPr>
      <w:rFonts w:ascii="Times New Roman CYR" w:hAnsi="Times New Roman CYR"/>
      <w:sz w:val="24"/>
    </w:rPr>
  </w:style>
  <w:style w:type="paragraph" w:styleId="Heading2">
    <w:name w:val="Heading 2"/>
    <w:basedOn w:val="Normal"/>
    <w:next w:val="Normal"/>
    <w:qFormat/>
    <w:rsid w:val="00d218f1"/>
    <w:pPr>
      <w:keepNext w:val="true"/>
      <w:numPr>
        <w:ilvl w:val="1"/>
        <w:numId w:val="1"/>
      </w:numPr>
      <w:overflowPunct w:val="true"/>
      <w:spacing w:before="0" w:after="120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218f1"/>
    <w:pPr>
      <w:keepNext w:val="true"/>
      <w:numPr>
        <w:ilvl w:val="2"/>
        <w:numId w:val="1"/>
      </w:numPr>
      <w:overflowPunct w:val="true"/>
      <w:jc w:val="center"/>
      <w:textAlignment w:val="baseline"/>
      <w:outlineLvl w:val="2"/>
    </w:pPr>
    <w:rPr>
      <w:rFonts w:ascii="Times New Roman CYR" w:hAnsi="Times New Roman CYR"/>
      <w:b/>
      <w:sz w:val="40"/>
    </w:rPr>
  </w:style>
  <w:style w:type="paragraph" w:styleId="Heading4">
    <w:name w:val="Heading 4"/>
    <w:basedOn w:val="Normal"/>
    <w:next w:val="Normal"/>
    <w:qFormat/>
    <w:rsid w:val="00d218f1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218f1"/>
    <w:pPr>
      <w:keepNext w:val="true"/>
      <w:numPr>
        <w:ilvl w:val="4"/>
        <w:numId w:val="1"/>
      </w:numPr>
      <w:overflowPunct w:val="true"/>
      <w:jc w:val="center"/>
      <w:textAlignment w:val="baseline"/>
      <w:outlineLvl w:val="4"/>
    </w:pPr>
    <w:rPr>
      <w:rFonts w:ascii="Times New Roman CYR" w:hAnsi="Times New Roman CYR"/>
      <w:sz w:val="24"/>
    </w:rPr>
  </w:style>
  <w:style w:type="paragraph" w:styleId="Heading6">
    <w:name w:val="Heading 6"/>
    <w:basedOn w:val="Normal"/>
    <w:next w:val="Normal"/>
    <w:qFormat/>
    <w:rsid w:val="00d218f1"/>
    <w:pPr>
      <w:keepNext w:val="true"/>
      <w:numPr>
        <w:ilvl w:val="5"/>
        <w:numId w:val="1"/>
      </w:numPr>
      <w:shd w:val="clear" w:color="auto" w:fill="FFFFFF"/>
      <w:overflowPunct w:val="true"/>
      <w:textAlignment w:val="baseline"/>
      <w:outlineLvl w:val="5"/>
    </w:pPr>
    <w:rPr>
      <w:rFonts w:ascii="Times New Roman CYR" w:hAnsi="Times New Roman CYR"/>
      <w:b/>
      <w:sz w:val="28"/>
    </w:rPr>
  </w:style>
  <w:style w:type="paragraph" w:styleId="Heading7">
    <w:name w:val="Heading 7"/>
    <w:basedOn w:val="Normal"/>
    <w:next w:val="Normal"/>
    <w:qFormat/>
    <w:rsid w:val="00d218f1"/>
    <w:pPr>
      <w:keepNext w:val="true"/>
      <w:numPr>
        <w:ilvl w:val="6"/>
        <w:numId w:val="1"/>
      </w:numPr>
      <w:overflowPunct w:val="true"/>
      <w:jc w:val="center"/>
      <w:textAlignment w:val="baseline"/>
      <w:outlineLvl w:val="6"/>
    </w:pPr>
    <w:rPr>
      <w:rFonts w:ascii="Times New Roman CYR" w:hAnsi="Times New Roman CYR"/>
      <w:b/>
      <w:sz w:val="24"/>
    </w:rPr>
  </w:style>
  <w:style w:type="paragraph" w:styleId="Heading8">
    <w:name w:val="Heading 8"/>
    <w:basedOn w:val="Normal"/>
    <w:next w:val="Normal"/>
    <w:qFormat/>
    <w:rsid w:val="00d218f1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d218f1"/>
    <w:pPr>
      <w:keepNext w:val="true"/>
      <w:numPr>
        <w:ilvl w:val="8"/>
        <w:numId w:val="1"/>
      </w:numPr>
      <w:shd w:val="clear" w:color="auto" w:fill="FFFFFF"/>
      <w:tabs>
        <w:tab w:val="clear" w:pos="708"/>
        <w:tab w:val="left" w:pos="6744" w:leader="none"/>
      </w:tabs>
      <w:overflowPunct w:val="true"/>
      <w:textAlignment w:val="baseline"/>
      <w:outlineLvl w:val="8"/>
    </w:pPr>
    <w:rPr>
      <w:rFonts w:ascii="Times New Roman CYR" w:hAnsi="Times New Roman CYR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18f1"/>
    <w:rPr/>
  </w:style>
  <w:style w:type="character" w:styleId="InternetLink">
    <w:name w:val="Hyperlink"/>
    <w:basedOn w:val="DefaultParagraphFont"/>
    <w:uiPriority w:val="99"/>
    <w:rsid w:val="00d218f1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9e0742"/>
    <w:rPr>
      <w:sz w:val="16"/>
      <w:szCs w:val="16"/>
    </w:rPr>
  </w:style>
  <w:style w:type="character" w:styleId="Style5" w:customStyle="1">
    <w:name w:val="основной текст Знак"/>
    <w:basedOn w:val="DefaultParagraphFont"/>
    <w:link w:val="Style11"/>
    <w:qFormat/>
    <w:rsid w:val="00243b8e"/>
    <w:rPr>
      <w:color w:val="000000"/>
      <w:sz w:val="26"/>
    </w:rPr>
  </w:style>
  <w:style w:type="character" w:styleId="Style6" w:customStyle="1">
    <w:name w:val="ВА заголов Знак"/>
    <w:basedOn w:val="DefaultParagraphFont"/>
    <w:link w:val="Style12"/>
    <w:qFormat/>
    <w:rsid w:val="00325c38"/>
    <w:rPr>
      <w:b/>
      <w:color w:val="000000"/>
      <w:spacing w:val="-1"/>
      <w:sz w:val="24"/>
      <w:szCs w:val="24"/>
      <w:shd w:fill="FFFFFF" w:val="clear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6501f0"/>
    <w:rPr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7c5dc9"/>
    <w:rPr>
      <w:rFonts w:ascii="Times New Roman CYR" w:hAnsi="Times New Roman CYR"/>
      <w:sz w:val="24"/>
      <w:lang w:val="ru-RU" w:eastAsia="ru-RU" w:bidi="ar-SA"/>
    </w:rPr>
  </w:style>
  <w:style w:type="character" w:styleId="Style8" w:customStyle="1">
    <w:name w:val="Нижний колонтитул Знак"/>
    <w:basedOn w:val="DefaultParagraphFont"/>
    <w:link w:val="Footer"/>
    <w:semiHidden/>
    <w:qFormat/>
    <w:rsid w:val="0083580f"/>
    <w:rPr>
      <w:lang w:val="ru-RU" w:eastAsia="ru-RU" w:bidi="ar-SA"/>
    </w:rPr>
  </w:style>
  <w:style w:type="character" w:styleId="5" w:customStyle="1">
    <w:name w:val="Знак Знак5"/>
    <w:basedOn w:val="DefaultParagraphFont"/>
    <w:qFormat/>
    <w:rsid w:val="00e96311"/>
    <w:rPr>
      <w:sz w:val="24"/>
      <w:szCs w:val="24"/>
      <w:lang w:val="ru-RU" w:eastAsia="ru-RU" w:bidi="ar-SA"/>
    </w:rPr>
  </w:style>
  <w:style w:type="character" w:styleId="Style9" w:customStyle="1">
    <w:name w:val="Текст сноски Знак"/>
    <w:basedOn w:val="DefaultParagraphFont"/>
    <w:link w:val="Footnote"/>
    <w:qFormat/>
    <w:rsid w:val="000c1d8b"/>
    <w:rPr/>
  </w:style>
  <w:style w:type="character" w:styleId="FootnoteCharacters">
    <w:name w:val="Footnote Characters"/>
    <w:basedOn w:val="DefaultParagraphFont"/>
    <w:qFormat/>
    <w:rsid w:val="000c1d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2f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218f1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4"/>
    </w:rPr>
  </w:style>
  <w:style w:type="paragraph" w:styleId="16" w:customStyle="1">
    <w:name w:val="Стиль Заголовок 1 + полужирный После:  6 пт"/>
    <w:basedOn w:val="Heading1"/>
    <w:qFormat/>
    <w:rsid w:val="00d218f1"/>
    <w:pPr>
      <w:numPr>
        <w:ilvl w:val="0"/>
        <w:numId w:val="0"/>
      </w:numPr>
      <w:spacing w:before="0" w:after="120"/>
    </w:pPr>
    <w:rPr>
      <w:rFonts w:ascii="Times New Roman" w:hAnsi="Times New Roman"/>
      <w:b/>
      <w:bCs/>
      <w:kern w:val="2"/>
    </w:rPr>
  </w:style>
  <w:style w:type="paragraph" w:styleId="Contents2">
    <w:name w:val="TOC 2"/>
    <w:basedOn w:val="Normal"/>
    <w:next w:val="Normal"/>
    <w:autoRedefine/>
    <w:uiPriority w:val="39"/>
    <w:rsid w:val="00bf6995"/>
    <w:pPr>
      <w:tabs>
        <w:tab w:val="clear" w:pos="708"/>
        <w:tab w:val="right" w:pos="9425" w:leader="dot"/>
      </w:tabs>
      <w:ind w:left="200" w:hanging="0"/>
    </w:pPr>
    <w:rPr>
      <w:sz w:val="28"/>
      <w:szCs w:val="28"/>
    </w:rPr>
  </w:style>
  <w:style w:type="paragraph" w:styleId="BodyTextIndent3">
    <w:name w:val="Body Text Indent 3"/>
    <w:basedOn w:val="Normal"/>
    <w:qFormat/>
    <w:rsid w:val="00d218f1"/>
    <w:pPr>
      <w:spacing w:lineRule="atLeast" w:line="360"/>
      <w:ind w:left="-68" w:hanging="58"/>
      <w:jc w:val="both"/>
    </w:pPr>
    <w:rPr>
      <w:sz w:val="24"/>
      <w:lang w:val="en-US"/>
    </w:rPr>
  </w:style>
  <w:style w:type="paragraph" w:styleId="Footer">
    <w:name w:val="Footer"/>
    <w:basedOn w:val="Normal"/>
    <w:link w:val="Style8"/>
    <w:rsid w:val="00d218f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dc2fad"/>
    <w:pPr>
      <w:spacing w:before="0" w:after="120"/>
    </w:pPr>
    <w:rPr>
      <w:sz w:val="16"/>
      <w:szCs w:val="16"/>
    </w:rPr>
  </w:style>
  <w:style w:type="paragraph" w:styleId="3" w:customStyle="1">
    <w:name w:val="çàãîëîâîê 3"/>
    <w:basedOn w:val="Normal"/>
    <w:next w:val="Normal"/>
    <w:qFormat/>
    <w:rsid w:val="00910818"/>
    <w:pPr>
      <w:keepNext w:val="true"/>
      <w:jc w:val="center"/>
    </w:pPr>
    <w:rPr>
      <w:sz w:val="24"/>
      <w:szCs w:val="24"/>
    </w:rPr>
  </w:style>
  <w:style w:type="paragraph" w:styleId="Title">
    <w:name w:val="Title"/>
    <w:basedOn w:val="Normal"/>
    <w:qFormat/>
    <w:rsid w:val="00910818"/>
    <w:pPr>
      <w:tabs>
        <w:tab w:val="clear" w:pos="708"/>
        <w:tab w:val="left" w:pos="6379" w:leader="none"/>
      </w:tabs>
      <w:jc w:val="center"/>
    </w:pPr>
    <w:rPr>
      <w:b/>
    </w:rPr>
  </w:style>
  <w:style w:type="paragraph" w:styleId="Iauiue1" w:customStyle="1">
    <w:name w:val="Iau?iue1"/>
    <w:qFormat/>
    <w:rsid w:val="00910818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rsid w:val="00910818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507f3f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9e074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9e0742"/>
    <w:pPr/>
    <w:rPr>
      <w:b/>
      <w:bCs/>
    </w:rPr>
  </w:style>
  <w:style w:type="paragraph" w:styleId="BalloonText">
    <w:name w:val="Balloon Text"/>
    <w:basedOn w:val="Normal"/>
    <w:semiHidden/>
    <w:qFormat/>
    <w:rsid w:val="009e0742"/>
    <w:pPr/>
    <w:rPr>
      <w:rFonts w:ascii="Tahoma" w:hAnsi="Tahoma" w:cs="Tahoma"/>
      <w:sz w:val="16"/>
      <w:szCs w:val="16"/>
    </w:rPr>
  </w:style>
  <w:style w:type="paragraph" w:styleId="Style10" w:customStyle="1">
    <w:name w:val="Перечисление (список)"/>
    <w:basedOn w:val="Normal"/>
    <w:next w:val="Normal"/>
    <w:qFormat/>
    <w:rsid w:val="005f4168"/>
    <w:pPr>
      <w:overflowPunct w:val="true"/>
      <w:spacing w:before="60" w:after="0"/>
      <w:ind w:left="454" w:hanging="227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rsid w:val="00d24012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d24012"/>
    <w:pPr>
      <w:spacing w:beforeAutospacing="1" w:afterAutospacing="1"/>
    </w:pPr>
    <w:rPr>
      <w:color w:val="000000"/>
      <w:sz w:val="24"/>
      <w:szCs w:val="24"/>
      <w:lang w:val="en-US" w:eastAsia="en-US"/>
    </w:rPr>
  </w:style>
  <w:style w:type="paragraph" w:styleId="Style11" w:customStyle="1">
    <w:name w:val="основной текст"/>
    <w:basedOn w:val="Normal"/>
    <w:link w:val="Style5"/>
    <w:qFormat/>
    <w:rsid w:val="00243b8e"/>
    <w:pPr>
      <w:widowControl w:val="false"/>
      <w:ind w:firstLine="357"/>
      <w:jc w:val="both"/>
    </w:pPr>
    <w:rPr>
      <w:color w:val="000000"/>
      <w:sz w:val="26"/>
    </w:rPr>
  </w:style>
  <w:style w:type="paragraph" w:styleId="Style12" w:customStyle="1">
    <w:name w:val="ВА заголов"/>
    <w:basedOn w:val="Normal"/>
    <w:link w:val="Style6"/>
    <w:qFormat/>
    <w:rsid w:val="00325c38"/>
    <w:pPr>
      <w:shd w:val="clear" w:color="auto" w:fill="FFFFFF"/>
      <w:tabs>
        <w:tab w:val="clear" w:pos="708"/>
        <w:tab w:val="left" w:pos="1176" w:leader="none"/>
      </w:tabs>
      <w:spacing w:before="187" w:after="0"/>
      <w:ind w:left="1080" w:hanging="0"/>
    </w:pPr>
    <w:rPr>
      <w:b/>
      <w:color w:val="000000"/>
      <w:spacing w:val="-1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e96311"/>
    <w:pPr>
      <w:tabs>
        <w:tab w:val="clear" w:pos="708"/>
        <w:tab w:val="right" w:pos="9628" w:leader="dot"/>
      </w:tabs>
    </w:pPr>
    <w:rPr/>
  </w:style>
  <w:style w:type="paragraph" w:styleId="A0" w:customStyle="1">
    <w:name w:val="a0"/>
    <w:basedOn w:val="Normal"/>
    <w:qFormat/>
    <w:rsid w:val="006501f0"/>
    <w:p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link w:val="Style9"/>
    <w:rsid w:val="000c1d8b"/>
    <w:pPr/>
    <w:rPr/>
  </w:style>
  <w:style w:type="paragraph" w:styleId="ListParagraph">
    <w:name w:val="List Paragraph"/>
    <w:basedOn w:val="Normal"/>
    <w:uiPriority w:val="34"/>
    <w:qFormat/>
    <w:rsid w:val="00c96dc3"/>
    <w:pPr>
      <w:ind w:left="708" w:hanging="0"/>
    </w:pPr>
    <w:rPr/>
  </w:style>
  <w:style w:type="paragraph" w:styleId="11" w:customStyle="1">
    <w:name w:val="Текст1"/>
    <w:basedOn w:val="Normal"/>
    <w:qFormat/>
    <w:rsid w:val="00d92ee8"/>
    <w:pPr>
      <w:spacing w:lineRule="auto" w:line="240"/>
      <w:ind w:firstLine="709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218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b83c1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474BC0-C0EE-4A5D-9614-A881B2A34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3</Pages>
  <Words>5565</Words>
  <Characters>31727</Characters>
  <CharactersWithSpaces>37218</CharactersWithSpaces>
  <Paragraphs>7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0:00Z</dcterms:created>
  <dc:creator>PGS</dc:creator>
  <dc:description/>
  <dc:language>en-US</dc:language>
  <cp:lastModifiedBy>Шихова</cp:lastModifiedBy>
  <cp:lastPrinted>2017-02-14T13:27:00Z</cp:lastPrinted>
  <dcterms:modified xsi:type="dcterms:W3CDTF">2017-02-16T11:54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